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. 5.  –  5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jí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á a moje zdraví, Pyramida výživy, Zu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52, 53, 54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Dokončení písank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, 39, 4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Člověk a čas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8 - 6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5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4-27T05:55:00Z</dcterms:modified>
  <cp:revision>2</cp:revision>
  <dc:subject/>
  <dc:title>Týdenní plány</dc:title>
</cp:coreProperties>
</file>