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7. 4.  –  21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 nás dětí – Astrid Lindgren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3 - 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9, 20,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– 3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4. 2023 Den Zem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2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4-13T05:22:00Z</dcterms:modified>
  <cp:revision>2</cp:revision>
  <dc:subject/>
  <dc:title>Týdenní plány</dc:title>
</cp:coreProperties>
</file>