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7. 4.  –  21. 4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U nás dětí – Astrid Lindgrenová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43 - 4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 Čte s porozuměním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2 </w:t>
            </w:r>
            <w:r>
              <w:rPr/>
              <w:t>str. 19, 20, 2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19.</w:t>
            </w:r>
          </w:p>
          <w:p>
            <w:pPr>
              <w:pStyle w:val="Normal"/>
              <w:spacing w:before="0" w:after="0"/>
              <w:rPr/>
            </w:pPr>
            <w:r>
              <w:rPr/>
              <w:t>Hadi, Procházíme bludištěm, sousedi, hrajeme si na obchod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3 – 3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vířata a rostliny kolem nás</w:t>
            </w:r>
          </w:p>
          <w:p>
            <w:pPr>
              <w:pStyle w:val="Normal"/>
              <w:spacing w:before="0" w:after="0"/>
              <w:rPr/>
            </w:pPr>
            <w:r>
              <w:rPr/>
              <w:t>Jarní květin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2 - 5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zoruje, popíše a porovná proměny v přírodě. Popíše základní stavbu cibulovitých rostlin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 4. 2023 Den Země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6.2023 Školní výlet – Štramberk (vybíráme 600 Kč)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41:00Z</dcterms:created>
  <dc:creator>Terezie Hrabovska</dc:creator>
  <dc:description/>
  <cp:keywords/>
  <dc:language>en-US</dc:language>
  <cp:lastModifiedBy>HP Laptop</cp:lastModifiedBy>
  <cp:lastPrinted>2022-12-15T13:22:00Z</cp:lastPrinted>
  <dcterms:modified xsi:type="dcterms:W3CDTF">2023-04-13T14:41:00Z</dcterms:modified>
  <cp:revision>2</cp:revision>
  <dc:subject/>
  <dc:title>Týdenní plány</dc:title>
</cp:coreProperties>
</file>