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0. 4.  –  14. 4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 nás dětí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1 - 4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15, 16, 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9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1 - 3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Jarní květ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. Popíše základní stavbu cibulovitých rostlin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4. Třídní schůzky v 16:30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4. Dopravní den – projektové vyučování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4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4-04T05:34:00Z</dcterms:modified>
  <cp:revision>2</cp:revision>
  <dc:subject/>
  <dc:title>Týdenní plány</dc:title>
</cp:coreProperties>
</file>