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0. 4.  –  14. 4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 nás dětí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41 - 4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2 </w:t>
            </w:r>
            <w:r>
              <w:rPr/>
              <w:t>str. 15, 16, 1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19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1 - 3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vířata a rostliny kolem nás</w:t>
            </w:r>
          </w:p>
          <w:p>
            <w:pPr>
              <w:pStyle w:val="Normal"/>
              <w:spacing w:before="0" w:after="0"/>
              <w:rPr/>
            </w:pPr>
            <w:r>
              <w:rPr/>
              <w:t>Jarní květ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0 - 5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ruje, popíše a porovná proměny v přírodě. Popíše základní stavbu cibulovitých rostlin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4. Třídní schůzky v 16:30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4. Dopravní den – projektové vyučování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2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4-04T11:22:00Z</dcterms:modified>
  <cp:revision>2</cp:revision>
  <dc:subject/>
  <dc:title>Týdenní plány</dc:title>
</cp:coreProperties>
</file>