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. 4.  –  7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myz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8 - 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3 - 14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 - dokonč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9 - 3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Rozum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4. Velikonoční příběh a jeho poselství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4. – 10. 4.  Velikonoční svátk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7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3-30T04:57:00Z</dcterms:modified>
  <cp:revision>2</cp:revision>
  <dc:subject/>
  <dc:title>Týdenní plány</dc:title>
</cp:coreProperties>
</file>