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3.  –  31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z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8 - 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3 - 15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 - dokonč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8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9 - 3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Jarní rostlin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likonoční svátky  6. 4. – 10. 4. 2023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3-30T05:42:00Z</dcterms:modified>
  <cp:revision>2</cp:revision>
  <dc:subject/>
  <dc:title>Týdenní plány</dc:title>
</cp:coreProperties>
</file>