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3. 3.  –  17. 3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 zvířatech</w:t>
            </w:r>
          </w:p>
          <w:p>
            <w:pPr>
              <w:pStyle w:val="Normal"/>
              <w:spacing w:before="0" w:after="0"/>
              <w:rPr/>
            </w:pPr>
            <w:r>
              <w:rPr/>
              <w:t>Ryb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29 - 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 - 3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77 - 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7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 - 2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Proč chováme hospodářská zvířata</w:t>
            </w:r>
          </w:p>
          <w:p>
            <w:pPr>
              <w:pStyle w:val="Normal"/>
              <w:spacing w:before="0" w:after="0"/>
              <w:rPr/>
            </w:pPr>
            <w:r>
              <w:rPr/>
              <w:t>Domácí zvířata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domácí zvířata a názvy jejich mláďat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 pondělí si přinesu písanku 2. díl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3. 2023 Návštěva knihovny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3. 2023 Velikonoční focení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– 24. 3. 2023 Projekt 1. a 9. tříd – ČTENÍ NEBOLÍ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8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3-02T11:48:00Z</dcterms:modified>
  <cp:revision>2</cp:revision>
  <dc:subject/>
  <dc:title>Týdenní plány</dc:title>
</cp:coreProperties>
</file>