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0. 2.  –  24. 2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 zvířatech</w:t>
            </w:r>
          </w:p>
          <w:p>
            <w:pPr>
              <w:pStyle w:val="Normal"/>
              <w:spacing w:before="0" w:after="0"/>
              <w:rPr/>
            </w:pPr>
            <w:r>
              <w:rPr/>
              <w:t>Savc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4 - 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>str. 24, 26, 27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70 - 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4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adi. 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4 - 1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spodářská zvířat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4 - 4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domácí zvířata a názvy jejich mláďat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8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2-15T13:08:00Z</dcterms:modified>
  <cp:revision>2</cp:revision>
  <dc:subject/>
  <dc:title>Týdenní plány</dc:title>
</cp:coreProperties>
</file>