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3. 2.  –  17. 2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říši pohádek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1 - 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>str. 21 - 23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66 - 7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3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Třídíme odpad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2 - 4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roztřídí některé přírodniny podle nápadných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 2. – 17. 2. Barevný týden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0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2-09T06:50:00Z</dcterms:modified>
  <cp:revision>2</cp:revision>
  <dc:subject/>
  <dc:title>Týdenní plány</dc:title>
</cp:coreProperties>
</file>