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6. 2.  –  10. 2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 říši pohádek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19 - 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1 </w:t>
            </w:r>
            <w:r>
              <w:rPr/>
              <w:t>str. 18 - 19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62 - 6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12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9 - 11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 čeho jsou věci kolem nás.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riály mají různé vlastnosti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40 - 4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roztřídí některé přírodniny podle nápadných určujících znaků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 2. – 17. 2. Barevný týden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9:00Z</dcterms:created>
  <dc:creator>Terezie Hrabovska</dc:creator>
  <dc:description/>
  <cp:keywords/>
  <dc:language>en-US</dc:language>
  <cp:lastModifiedBy>NBD_20</cp:lastModifiedBy>
  <cp:lastPrinted>2022-12-15T13:22:00Z</cp:lastPrinted>
  <dcterms:modified xsi:type="dcterms:W3CDTF">2023-02-01T12:49:00Z</dcterms:modified>
  <cp:revision>2</cp:revision>
  <dc:subject/>
  <dc:title>Týdenní plány</dc:title>
</cp:coreProperties>
</file>