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6. 2.  –  10. 2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říši pohádek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9 - 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>str. 18 - 19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62 - 6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2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9 - 1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 čeho jsou věci kolem nás.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riály mají různé vlastnos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40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roztřídí některé přírodniny podle nápadných určujících znaků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 2. – 17. 2. Barevný týden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2-01T12:55:00Z</dcterms:modified>
  <cp:revision>2</cp:revision>
  <dc:subject/>
  <dc:title>Týdenní plány</dc:title>
</cp:coreProperties>
</file>