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0. 1. –  3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6 - 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16 - 18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5 - 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2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 - 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riály mají různé vlastnos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 1. 2023 Rozdávání vysvědčení ve 4. vyučovací hodině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2. Pololetní prázdn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0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1-26T12:30:00Z</dcterms:modified>
  <cp:revision>2</cp:revision>
  <dc:subject/>
  <dc:title>Týdenní plány</dc:title>
</cp:coreProperties>
</file>