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3. 1. –  27. 1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2 -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14, 15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1 - 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 Řešíme slovní úlo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1 - 6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Budujeme laboratoř ve tříd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řipomínáme: čtvrtletní hodnocení v ŽK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2. 2023 Den bláznivých ponožek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 1. 2023 Rozdávání vysvědčení ve 4. vyučovací hodině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7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1-24T07:57:00Z</dcterms:modified>
  <cp:revision>2</cp:revision>
  <dc:subject/>
  <dc:title>Týdenní plány</dc:title>
</cp:coreProperties>
</file>