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6. 1. –  20. 1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me malá tiskací písmenk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8 - 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 xml:space="preserve">str. 11, 12, 13  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57 - 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 Schody. Řešíme trojúhelníky. Řešíme slovní úloh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7 - 6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ákupy. </w:t>
            </w:r>
          </w:p>
          <w:p>
            <w:pPr>
              <w:pStyle w:val="Normal"/>
              <w:spacing w:before="0" w:after="0"/>
              <w:rPr/>
            </w:pPr>
            <w:r>
              <w:rPr/>
              <w:t>V obchodě. Co potřebujeme nakoupit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 čeho jsou věci kolem nás.</w:t>
            </w:r>
          </w:p>
          <w:p>
            <w:pPr>
              <w:pStyle w:val="Normal"/>
              <w:spacing w:before="0" w:after="0"/>
              <w:rPr/>
            </w:pPr>
            <w:r>
              <w:rPr/>
              <w:t>Budujeme laboratoř ve třídě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entuje se v základních formách vlastnictví, používá peníze, odhadne a zkontroluje cenu nákupu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roztřídit přírodniny podle určujících znaků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9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1-12T06:39:00Z</dcterms:modified>
  <cp:revision>2</cp:revision>
  <dc:subject/>
  <dc:title>Týdenní plány</dc:title>
</cp:coreProperties>
</file>