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1. –  6. 1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Q, X, W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83 - 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7, 8 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51 - 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 Řešíme slovní úlo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se žilo dřív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,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roztřídit přírodniny podle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12. 2022 – 2. 1. 2023 – vá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1. 2023 Zpátky do lavic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1. Třídní schůzky v 16:3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0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2-12-21T06:50:00Z</dcterms:modified>
  <cp:revision>2</cp:revision>
  <dc:subject/>
  <dc:title>Týdenní plány</dc:title>
</cp:coreProperties>
</file>