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9. 12.– 23. 12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Ď, Ť, Ň, Di, Ti, N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– 78 - 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5, 6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48 - 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 Schody. Řešíme trojúhelník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ákupy. </w:t>
            </w:r>
          </w:p>
          <w:p>
            <w:pPr>
              <w:pStyle w:val="Normal"/>
              <w:spacing w:before="0" w:after="0"/>
              <w:rPr/>
            </w:pPr>
            <w:r>
              <w:rPr/>
              <w:t>V obchodě. Co potřebujeme nakoupit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4,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entuje se v základních formách vlastnictví, používá peníze, odhadne a zkontroluje cenu nákupu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 12. TREND – taneční vystoupení 50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12. Vánoční besídk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12. 2022 – 2. 1. 2023 – vánoč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1. 2023 Zpátky do lavic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4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2-12-15T12:24:00Z</dcterms:modified>
  <cp:revision>2</cp:revision>
  <dc:subject/>
  <dc:title>Týdenní plány</dc:title>
</cp:coreProperties>
</file>