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9. 12.– 23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Ď, Ť, Ň, Di, Ti, N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78 - 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5, 6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8 - 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4,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12. TREND – taneční vystoupení 5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12. Vánoční besídk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12. 2022 – 2. 1. 2023 – vá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1. 2023 Zpátky do lavic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2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2-12-15T12:32:00Z</dcterms:modified>
  <cp:revision>2</cp:revision>
  <dc:subject/>
  <dc:title>Týdenní plány</dc:title>
</cp:coreProperties>
</file>