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2. 12.– 16. 12. 2022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B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ísmeno G, CH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– 73 - 7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ísanka 1 </w:t>
            </w:r>
            <w:r>
              <w:rPr/>
              <w:t xml:space="preserve">str. 3, 4 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43 - 4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Poznáváme podlaží, Skládáme na stejné části, Stavíme stavby, Krokujeme dozadu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7 - 49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je rodina</w:t>
            </w:r>
          </w:p>
          <w:p>
            <w:pPr>
              <w:pStyle w:val="Normal"/>
              <w:spacing w:before="0" w:after="0"/>
              <w:rPr/>
            </w:pPr>
            <w:r>
              <w:rPr/>
              <w:t>Rodina je důležitá. Příbuzenské vztahy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2 - 3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vztahy mezi rodinnými příslušníky (rodiče – zákonní zástupci, bratr, sestra)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opakování probraných písmen. Každý den čtu čtecí kartu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trénování psacího písma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 12. Vánoční beseda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 12. Prevence negativních jevů – 40 Kč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17:00Z</dcterms:created>
  <dc:creator>Terezie Hrabovska</dc:creator>
  <dc:description/>
  <cp:keywords/>
  <dc:language>en-US</dc:language>
  <cp:lastModifiedBy>HP Laptop</cp:lastModifiedBy>
  <cp:lastPrinted>2022-10-13T13:24:00Z</cp:lastPrinted>
  <dcterms:modified xsi:type="dcterms:W3CDTF">2022-12-08T06:17:00Z</dcterms:modified>
  <cp:revision>2</cp:revision>
  <dc:subject/>
  <dc:title>Týdenní plány</dc:title>
</cp:coreProperties>
</file>