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12.– 9. 12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Z, Ž, F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1, 2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2 - 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 je důležitá. Příbuzenské vzta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vztahy mezi rodinnými příslušníky (rodiče – zákonní zástupci, bratr, sestra)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6.12.Vánoční koncert  , Prodejní vánoční jarmark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12. Beseda s Policií Č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12. Vánoční besed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8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2-01T06:28:00Z</dcterms:modified>
  <cp:revision>2</cp:revision>
  <dc:subject/>
  <dc:title>Týdenní plány</dc:title>
</cp:coreProperties>
</file>