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5. 12.– 9. 12. 2022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Z, Ž, F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6 - 7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>str. 1, 2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42 - 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Krokujeme dozadu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5 - 4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je rodina</w:t>
            </w:r>
          </w:p>
          <w:p>
            <w:pPr>
              <w:pStyle w:val="Normal"/>
              <w:spacing w:before="0" w:after="0"/>
              <w:rPr/>
            </w:pPr>
            <w:r>
              <w:rPr/>
              <w:t>Rodina je důležitá. Příbuzenské vztah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vztahy mezi rodinnými příslušníky (rodiče – zákonní zástupci, bratr, sestra)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kontrola pouzdr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6.12.Vánoční koncert  , Prodejní vánoční jarmark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12. Beseda s Policií ČR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12. Vánoční besed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0:00Z</dcterms:created>
  <dc:creator>Terezie Hrabovska</dc:creator>
  <dc:description/>
  <cp:keywords/>
  <dc:language>en-US</dc:language>
  <cp:lastModifiedBy>HP Laptop</cp:lastModifiedBy>
  <cp:lastPrinted>2022-10-13T13:24:00Z</cp:lastPrinted>
  <dcterms:modified xsi:type="dcterms:W3CDTF">2022-12-01T06:40:00Z</dcterms:modified>
  <cp:revision>2</cp:revision>
  <dc:subject/>
  <dc:title>Týdenní plány</dc:title>
</cp:coreProperties>
</file>