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7. 11.– 11. 11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H, 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26 - 29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6 - 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5 - 3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Kořen, stonek, list, plo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11. Divadlo loutek Myši patří do nebe. Vybíráme 1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0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1-03T13:10:00Z</dcterms:modified>
  <cp:revision>2</cp:revision>
  <dc:subject/>
  <dc:title>Týdenní plány</dc:title>
</cp:coreProperties>
</file>