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7. 11.– 11. 11. 2022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B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enka Zrník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ačínáme číst a psát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ísmeno H, D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48 - 5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skládat slova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Uvolňovací cviky str. 26 - 29</w:t>
            </w:r>
          </w:p>
          <w:p>
            <w:pPr>
              <w:pStyle w:val="Normal"/>
              <w:spacing w:before="0" w:after="0"/>
              <w:rPr/>
            </w:pPr>
            <w:r>
              <w:rPr/>
              <w:t>Hrajeme si ve škole i doma str. 26 - 2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Poznáváme podlaží, Skládáme na stejné části, Stavíme stavby, Počítáme do 7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35 - 38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acovní kart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koumáme rostliny</w:t>
            </w:r>
          </w:p>
          <w:p>
            <w:pPr>
              <w:pStyle w:val="Normal"/>
              <w:spacing w:before="0" w:after="0"/>
              <w:rPr/>
            </w:pPr>
            <w:r>
              <w:rPr/>
              <w:t>Pozorujeme stromy. Listnaté stromy, jehličnaté stromy. Strom x keř.</w:t>
            </w:r>
          </w:p>
          <w:p>
            <w:pPr>
              <w:pStyle w:val="Normal"/>
              <w:spacing w:before="0" w:after="0"/>
              <w:rPr/>
            </w:pPr>
            <w:r>
              <w:rPr/>
              <w:t>Kořen, stonek, list, plod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20 - 2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ák pozoruje, popíše a porovná proměny v přírodě v jednotlivých ročních obdobích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opakování probraných písmen. Každý den čtu čtecí kartu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kontrola pouzdra.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 11. Divadlo loutek Myši patří do nebe. Vybíráme 180 Kč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6:47:00Z</dcterms:created>
  <dc:creator>Terezie Hrabovska</dc:creator>
  <dc:description/>
  <cp:keywords/>
  <dc:language>en-US</dc:language>
  <cp:lastModifiedBy>HP Laptop</cp:lastModifiedBy>
  <cp:lastPrinted>2022-10-13T13:24:00Z</cp:lastPrinted>
  <dcterms:modified xsi:type="dcterms:W3CDTF">2022-11-04T06:47:00Z</dcterms:modified>
  <cp:revision>2</cp:revision>
  <dc:subject/>
  <dc:title>Týdenní plány</dc:title>
</cp:coreProperties>
</file>