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4. 10. – 28. 10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K, 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1, 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19 - 22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24 - 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Počítáme do 7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2 - 3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koumáme rost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zorujeme stromy. Listnaté stromy, jehličnaté stromy. Strom x keř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 – 27.  Podzim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 10.  Státní svátek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7:00Z</dcterms:created>
  <dc:creator>Terezie Hrabovska</dc:creator>
  <dc:description/>
  <cp:keywords/>
  <dc:language>en-US</dc:language>
  <cp:lastModifiedBy>NBD_20</cp:lastModifiedBy>
  <cp:lastPrinted>2022-10-13T13:24:00Z</cp:lastPrinted>
  <dcterms:modified xsi:type="dcterms:W3CDTF">2022-10-20T11:57:00Z</dcterms:modified>
  <cp:revision>2</cp:revision>
  <dc:subject/>
  <dc:title>Týdenní plány</dc:title>
</cp:coreProperties>
</file>