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4. 10. – 28. 10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K, 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1, 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19 - 22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4 - 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9 - 31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 – 27.  Podzimní prázdni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 10.  Státní svátek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5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0-21T10:55:00Z</dcterms:modified>
  <cp:revision>2</cp:revision>
  <dc:subject/>
  <dc:title>Týdenní plány</dc:title>
</cp:coreProperties>
</file>