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10. – 21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S, 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6 -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9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1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– 20. Týden zdravé výživy (třídní projekt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– 27. 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10.  Státní svát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0-14T05:37:00Z</dcterms:modified>
  <cp:revision>2</cp:revision>
  <dc:subject/>
  <dc:title>Týdenní plány</dc:title>
</cp:coreProperties>
</file>