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0. 10. – 14. 10. 2022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Jaroslava Kovařík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ní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ačínáme číst a psá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ísmeno J, N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 32 - 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Zná jednotlivá písmena tiskací a psací, malá a velká. Umí jednotlivá písmena a hlásky správně přečíst a napsat.</w:t>
            </w:r>
          </w:p>
          <w:p>
            <w:pPr>
              <w:pStyle w:val="Normal"/>
              <w:spacing w:before="0" w:after="0"/>
              <w:rPr/>
            </w:pPr>
            <w:r>
              <w:rPr/>
              <w:t>Umí skládat slov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Uvolňovací cviky str. 14 - 17</w:t>
            </w:r>
          </w:p>
          <w:p>
            <w:pPr>
              <w:pStyle w:val="Normal"/>
              <w:spacing w:before="0" w:after="0"/>
              <w:rPr/>
            </w:pPr>
            <w:r>
              <w:rPr/>
              <w:t>Hrajeme si ve škole i doma str. 17 - 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1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Poznáváme podlaží, Skládáme na stejné části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24 - 27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racovní karty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íslo a početní operace. Umí seřadit čísla podle velikosti. Umí zakreslit čísla na číselnou osu. Orientuje se v prostoru – nahoře, dole, před, za. Umí pojmenovat geom. útvary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Zkoumáme rostliny</w:t>
            </w:r>
          </w:p>
          <w:p>
            <w:pPr>
              <w:pStyle w:val="Normal"/>
              <w:spacing w:before="0" w:after="0"/>
              <w:rPr/>
            </w:pPr>
            <w:r>
              <w:rPr/>
              <w:t>Pozorujeme stromy. Listnaté stromy, jehličnaté stromy. Strom x keř.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5 - 1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v přírodě v jednotlivých ročních obdobích.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opakování probraných písmen. Každý den čtu čtecí kart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kontrola pouzdra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18"/>
              </w:rPr>
            </w:pPr>
            <w:r>
              <w:rPr>
                <w:b/>
                <w:i/>
                <w:color w:val="FF0000"/>
                <w:sz w:val="18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34:00Z</dcterms:created>
  <dc:creator>Terezie Hrabovska</dc:creator>
  <dc:description/>
  <cp:keywords/>
  <dc:language>en-US</dc:language>
  <cp:lastModifiedBy>NBD_20</cp:lastModifiedBy>
  <cp:lastPrinted>2022-09-22T12:51:00Z</cp:lastPrinted>
  <dcterms:modified xsi:type="dcterms:W3CDTF">2022-10-06T05:34:00Z</dcterms:modified>
  <cp:revision>2</cp:revision>
  <dc:subject/>
  <dc:title>Týdenní plány</dc:title>
</cp:coreProperties>
</file>