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0. 10. – 14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enka Zrn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J, N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2 - 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4 - 17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17 -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 - 2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22:00Z</dcterms:created>
  <dc:creator>Terezie Hrabovska</dc:creator>
  <dc:description/>
  <cp:keywords/>
  <dc:language>en-US</dc:language>
  <cp:lastModifiedBy>HP Laptop</cp:lastModifiedBy>
  <cp:lastPrinted>2022-09-22T12:51:00Z</cp:lastPrinted>
  <dcterms:modified xsi:type="dcterms:W3CDTF">2022-10-06T07:22:00Z</dcterms:modified>
  <cp:revision>2</cp:revision>
  <dc:subject/>
  <dc:title>Týdenní plány</dc:title>
</cp:coreProperties>
</file>