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31. 10. – 4. 11. 2022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meno K, V, P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1 - 4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ovací cviky str. 23 - 26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24 - 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znáváme podlaží, Skládáme na stejné části, Stavíme stavby, Počítáme do 7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2 - 3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koumáme rostliny</w:t>
            </w:r>
          </w:p>
          <w:p>
            <w:pPr>
              <w:pStyle w:val="Normal"/>
              <w:spacing w:before="0" w:after="0"/>
              <w:rPr/>
            </w:pPr>
            <w:r>
              <w:rPr/>
              <w:t>Pozorujeme stromy. Listnaté stromy, jehličnaté stromy. Strom x keř.</w:t>
            </w:r>
          </w:p>
          <w:p>
            <w:pPr>
              <w:pStyle w:val="Normal"/>
              <w:spacing w:before="0" w:after="0"/>
              <w:rPr/>
            </w:pPr>
            <w:r>
              <w:rPr/>
              <w:t>Kořen, stonek, list, plod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6 - 1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pozoruje, popíše a porovná proměny v přírodě v jednotlivých ročních období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 Každý den čtu čtecí kartu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kontrola pouzdra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 11. Divadlo loutek Myši patří do nebe. Vybíráme 180 Kč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17:00Z</dcterms:created>
  <dc:creator>Terezie Hrabovska</dc:creator>
  <dc:description/>
  <cp:keywords/>
  <dc:language>en-US</dc:language>
  <cp:lastModifiedBy>NBD_20</cp:lastModifiedBy>
  <cp:lastPrinted>2022-10-13T13:24:00Z</cp:lastPrinted>
  <dcterms:modified xsi:type="dcterms:W3CDTF">2022-10-24T05:17:00Z</dcterms:modified>
  <cp:revision>2</cp:revision>
  <dc:subject/>
  <dc:title>Týdenní plány</dc:title>
</cp:coreProperties>
</file>