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6. 9. – 30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 E, I, O, U - jina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1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me číslici 4 a 5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dělají ve škole žáci; Ve třídě, Pravidla třídy</w:t>
            </w:r>
          </w:p>
          <w:p>
            <w:pPr>
              <w:pStyle w:val="Normal"/>
              <w:spacing w:before="0" w:after="0"/>
              <w:rPr/>
            </w:pPr>
            <w:r>
              <w:rPr/>
              <w:t>Každý jsme jiný, Pocity druhý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 19. 9. již můžete nosit peníze za foto. Varianta A - 120 Kč, B – 180 Kč, C – 190 Kč, D – 260 Kč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družení rodičů – příspěvek 200 Kč (platí nejmladší sourozenec na škole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3:00Z</dcterms:created>
  <dc:creator>Terezie Hrabovska</dc:creator>
  <dc:description/>
  <cp:keywords/>
  <dc:language>en-US</dc:language>
  <cp:lastModifiedBy>NBD_20</cp:lastModifiedBy>
  <cp:lastPrinted>2022-09-22T12:51:00Z</cp:lastPrinted>
  <dcterms:modified xsi:type="dcterms:W3CDTF">2022-09-22T10:53:00Z</dcterms:modified>
  <cp:revision>2</cp:revision>
  <dc:subject/>
  <dc:title>Týdenní plány</dc:title>
</cp:coreProperties>
</file>