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26. 9. – 30. 9. 2022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enka Zrn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čínáme číst a psá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, E, I, O, U - jinak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24 - 2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Uvolňovací cviky str. 8 - 10</w:t>
            </w:r>
          </w:p>
          <w:p>
            <w:pPr>
              <w:pStyle w:val="Normal"/>
              <w:spacing w:before="0" w:after="0"/>
              <w:rPr/>
            </w:pPr>
            <w:r>
              <w:rPr/>
              <w:t>Hrajeme si ve škole i doma str. 11 - 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Čteme číslici 4 a 5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8 - 21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je škola</w:t>
            </w:r>
          </w:p>
          <w:p>
            <w:pPr>
              <w:pStyle w:val="Normal"/>
              <w:spacing w:before="0" w:after="0"/>
              <w:rPr/>
            </w:pPr>
            <w:r>
              <w:rPr/>
              <w:t>Co dělají ve škole žáci; Ve třídě, Pravidla třídy</w:t>
            </w:r>
          </w:p>
          <w:p>
            <w:pPr>
              <w:pStyle w:val="Normal"/>
              <w:spacing w:before="0" w:after="0"/>
              <w:rPr/>
            </w:pPr>
            <w:r>
              <w:rPr/>
              <w:t>Každý jsme jiný, Pocity druhých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1 - 1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 v rodině, ve škole, ve společnosti.Umí slušně požádat o pomoc a poděkovat. Reaguje na pokyny dospělých při mimořádných událostech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opakování probraných písmen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8. 9. 2022 Státní svátek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9. 9. 2022 Ukázková hodina 8:00 – 8:45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9. 9.  – 30. 9. 2022 Celoškolní projekt „Hrdá škola“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d 19. 9. již můžete nosit peníze za foto. Varianta A - 120 Kč, B – 180 Kč, C – 190 Kč, D – 260 Kč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družení rodičů – příspěvek 200 Kč (platí nejmladší sourozenec na škole)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07:00Z</dcterms:created>
  <dc:creator>Terezie Hrabovska</dc:creator>
  <dc:description/>
  <cp:keywords/>
  <dc:language>en-US</dc:language>
  <cp:lastModifiedBy>HP Laptop</cp:lastModifiedBy>
  <cp:lastPrinted>2022-09-22T12:51:00Z</cp:lastPrinted>
  <dcterms:modified xsi:type="dcterms:W3CDTF">2022-09-22T11:07:00Z</dcterms:modified>
  <cp:revision>2</cp:revision>
  <dc:subject/>
  <dc:title>Týdenní plány</dc:title>
</cp:coreProperties>
</file>