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19. 9. – 23. 9. 2022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A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Jaroslava Kovař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čínáme číst a psá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va, Ivana a Yveta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U: str.  20 – 23 </w:t>
            </w:r>
            <w:r>
              <w:rPr>
                <w:b/>
              </w:rPr>
              <w:t>E, I, 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Uvolňovací cviky str. 5 - 8</w:t>
            </w:r>
          </w:p>
          <w:p>
            <w:pPr>
              <w:pStyle w:val="Normal"/>
              <w:spacing w:before="0" w:after="0"/>
              <w:rPr/>
            </w:pPr>
            <w:r>
              <w:rPr/>
              <w:t>Hrajeme si ve škole i doma str. 7 - 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Počet a rytmus; Počítáme do 6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Čteme číslici 4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5 - 18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je škola</w:t>
            </w:r>
          </w:p>
          <w:p>
            <w:pPr>
              <w:pStyle w:val="Normal"/>
              <w:spacing w:before="0" w:after="0"/>
              <w:rPr/>
            </w:pPr>
            <w:r>
              <w:rPr/>
              <w:t>Co dělají ve škole žáci; Ve třídě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8 - 1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Umí slušně požádat o pomoc a poděkovat. Reaguje na pokyny dospělých při mimořádných událostech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opakování probraných písmen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8. 9. 2022 Státní svátek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9. 9. 2022 Ukázková hodina 8:00 – 8:45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9. 9.  – 30. 9. 2022 Celoškolní projekt „Hrdá škola“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d 19. 9. již můžete nosit peníze za foto. Varianta A - 120 Kč, B – 180 Kč, C – 190 Kč, D – 260 Kč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36:00Z</dcterms:created>
  <dc:creator>Terezie Hrabovska</dc:creator>
  <dc:description/>
  <cp:keywords/>
  <dc:language>en-US</dc:language>
  <cp:lastModifiedBy>NBD_20</cp:lastModifiedBy>
  <cp:lastPrinted>2022-09-15T13:32:00Z</cp:lastPrinted>
  <dcterms:modified xsi:type="dcterms:W3CDTF">2022-09-15T11:36:00Z</dcterms:modified>
  <cp:revision>2</cp:revision>
  <dc:subject/>
  <dc:title>Týdenní plány</dc:title>
</cp:coreProperties>
</file>