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9. 9. – 23. 9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a, Ivana a Yvet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 20 – 23 </w:t>
            </w:r>
            <w:r>
              <w:rPr>
                <w:b/>
              </w:rPr>
              <w:t>E, I, 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5 - 8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7 - 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; Počítáme do 6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Čteme číslici 4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5 - 1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je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>Co dělají ve škole žáci; Ve třídě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 - 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 9. 2022 Státní sváte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2022 Ukázková hodina 8:00 – 8:4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 – 30. 9. 2022 Celoškolní projekt „Hrdá škola“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d 19. 9. již můžete nosit peníze za foto. Varianta A - 120 Kč, B – 180 Kč, C – 190 Kč, D – 260 Kč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7:00Z</dcterms:created>
  <dc:creator>Terezie Hrabovska</dc:creator>
  <dc:description/>
  <cp:keywords/>
  <dc:language>en-US</dc:language>
  <cp:lastModifiedBy>HP Laptop</cp:lastModifiedBy>
  <cp:lastPrinted>2022-09-15T13:32:00Z</cp:lastPrinted>
  <dcterms:modified xsi:type="dcterms:W3CDTF">2022-09-15T12:27:00Z</dcterms:modified>
  <cp:revision>2</cp:revision>
  <dc:subject/>
  <dc:title>Týdenní plány</dc:title>
</cp:coreProperties>
</file>