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2. 9. – 16. 9. 2022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ršula; Alena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U: str.  16 – 19 , </w:t>
            </w:r>
            <w:r>
              <w:rPr>
                <w:b/>
              </w:rPr>
              <w:t>U, 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Uvolňovací cviky str.3 - 5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4,5,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Počet a rytmus; Počítáme do 5; Čteme číslice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1 - 14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je škola</w:t>
            </w:r>
          </w:p>
          <w:p>
            <w:pPr>
              <w:pStyle w:val="Normal"/>
              <w:spacing w:before="0" w:after="0"/>
              <w:rPr/>
            </w:pPr>
            <w:r>
              <w:rPr/>
              <w:t>Co se děje ve škole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 - 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Umí slušně požádat o pomoc a poděkovat. Reaguje na pokyny dospělých při mimořádných událoste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opakování probraných písmen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. 9. 2022 Focení v 8:0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8. 9. 2022 Státní svátek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9. 9. 2022 Ukázková hodina 8:00 – 8:45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9. 9.  – 30. 9. 2022 Celoškolní projekt „Hrdá škola“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8:00Z</dcterms:created>
  <dc:creator>Terezie Hrabovska</dc:creator>
  <dc:description/>
  <cp:keywords/>
  <dc:language>en-US</dc:language>
  <cp:lastModifiedBy>HP Laptop</cp:lastModifiedBy>
  <cp:lastPrinted>2022-09-08T11:59:00Z</cp:lastPrinted>
  <dcterms:modified xsi:type="dcterms:W3CDTF">2022-09-08T10:08:00Z</dcterms:modified>
  <cp:revision>2</cp:revision>
  <dc:subject/>
  <dc:title>Týdenní plány</dc:title>
</cp:coreProperties>
</file>