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5. 9. – 9. 9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/>
            </w:pPr>
            <w:r>
              <w:rPr/>
              <w:t>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 5 - 7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/>
            </w:pPr>
            <w:r>
              <w:rPr/>
              <w:t>Ot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4,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1 – 3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4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rčujeme počet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 – 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Co se děje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 -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. 9. 2022 Prezentace kroužků v 15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 9. 2022 Focení v 8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2-09-02T09:30:00Z</dcterms:modified>
  <cp:revision>2</cp:revision>
  <dc:subject/>
  <dc:title>Týdenní plány</dc:title>
</cp:coreProperties>
</file>