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single"/>
        </w:rPr>
      </w:pPr>
      <w:r>
        <w:rPr>
          <w:u w:val="single"/>
        </w:rPr>
        <w:t>Prohlášení o seřízení váz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hlašuji, že sjezdové lyže a vázání pro mého syna (dceru)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/</w:t>
      </w:r>
      <w:r>
        <w:rPr/>
        <w:t xml:space="preserve">  byly odborně prohlédnuty a seřízeny v lyžařském servisu. </w:t>
      </w:r>
      <w:r>
        <w:rPr>
          <w:b/>
        </w:rPr>
        <w:t xml:space="preserve">Doklad připojuji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k tomuto pro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/</w:t>
      </w:r>
      <w:r>
        <w:rPr/>
        <w:t xml:space="preserve">  nebyly odborně prohlédnuty a seřízeny v lyžařském servisu. Z tohoto důvodu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  <w:bCs/>
        </w:rPr>
        <w:t xml:space="preserve">přebírám osobní odpovědnost </w:t>
      </w:r>
      <w:r>
        <w:rPr/>
        <w:t xml:space="preserve">za případný úraz syna (dcery) způsobený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echnickým stavem lyží a váz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c/</w:t>
      </w:r>
      <w:r>
        <w:rPr/>
        <w:t xml:space="preserve"> lyže jsou zapůjčeny z půjčovny. </w:t>
      </w:r>
      <w:r>
        <w:rPr>
          <w:b/>
        </w:rPr>
        <w:t xml:space="preserve">Doklad předložíme u autobusu při odjezdu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a LV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é prohlášení doručte nejpozději do </w:t>
      </w:r>
      <w:r>
        <w:rPr>
          <w:b/>
        </w:rPr>
        <w:t>11. 1. 2022</w:t>
      </w:r>
      <w:r>
        <w:rPr/>
        <w:t xml:space="preserve"> paní učitelce Šeděnk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……………                     Podpis zákonných zástupců: ……………………….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Prohlášení o seřízení vázá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hlašuji, že sjezdové lyže a vázání pro mého syna (dceru)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/</w:t>
      </w:r>
      <w:r>
        <w:rPr/>
        <w:t xml:space="preserve">  byly odborně prohlédnuty a seřízeny v lyžařském servisu. </w:t>
      </w:r>
      <w:r>
        <w:rPr>
          <w:b/>
        </w:rPr>
        <w:t xml:space="preserve">Doklad připojuji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k tomuto prohláš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b/</w:t>
      </w:r>
      <w:r>
        <w:rPr/>
        <w:t xml:space="preserve">  nebyly odborně prohlédnuty a seřízeny v lyžařském servisu. Z tohoto důvodu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  <w:bCs/>
        </w:rPr>
        <w:t xml:space="preserve">přebírám osobní odpovědnost </w:t>
      </w:r>
      <w:r>
        <w:rPr/>
        <w:t xml:space="preserve">za případný úraz syna (dcery) způsobený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echnickým stavem lyží a váz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c/</w:t>
      </w:r>
      <w:r>
        <w:rPr/>
        <w:t xml:space="preserve"> lyže jsou zapůjčeny z půjčovny. </w:t>
      </w:r>
      <w:r>
        <w:rPr>
          <w:b/>
        </w:rPr>
        <w:t xml:space="preserve">Doklad předložíme u autobusu při odjezdu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na LV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lněné prohlášení doručte nejpozději do </w:t>
      </w:r>
      <w:r>
        <w:rPr>
          <w:b/>
        </w:rPr>
        <w:t>11. 1. 2022</w:t>
      </w:r>
      <w:r>
        <w:rPr/>
        <w:t xml:space="preserve"> paní učitelce Šeděnk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: ……………                     Podpis zákonných zástupců: ……………………….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51:00Z</dcterms:created>
  <dc:creator>Jindra</dc:creator>
  <dc:description/>
  <cp:keywords/>
  <dc:language>en-US</dc:language>
  <cp:lastModifiedBy>NBD_13</cp:lastModifiedBy>
  <cp:lastPrinted>2022-01-04T13:40:00Z</cp:lastPrinted>
  <dcterms:modified xsi:type="dcterms:W3CDTF">2022-01-04T12:40:00Z</dcterms:modified>
  <cp:revision>26</cp:revision>
  <dc:subject/>
  <dc:title/>
</cp:coreProperties>
</file>