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1"/>
        </w:rPr>
      </w:pPr>
      <w:r>
        <w:rPr>
          <w:rFonts w:cs="TimesNewRomanPSMT;Times New Roman" w:ascii="TimesNewRomanPSMT;Times New Roman" w:hAnsi="TimesNewRomanPSMT;Times New Roman"/>
          <w:color w:val="000081"/>
        </w:rPr>
      </w:r>
    </w:p>
    <w:p>
      <w:pPr>
        <w:pStyle w:val="Normal"/>
        <w:autoSpaceDE w:val="false"/>
        <w:rPr>
          <w:rFonts w:ascii="Calibri" w:hAnsi="Calibri" w:cs="Calibri"/>
          <w:color w:val="000081"/>
        </w:rPr>
      </w:pPr>
      <w:r>
        <w:rPr>
          <w:rFonts w:cs="Calibri" w:ascii="Calibri" w:hAnsi="Calibri"/>
          <w:color w:val="000081"/>
        </w:rPr>
        <w:t>Základní škola Ostrava–Stará Bělá</w:t>
        <w:tab/>
        <w:tab/>
        <w:t xml:space="preserve"> </w:t>
        <w:tab/>
        <w:tab/>
        <w:tab/>
        <w:tab/>
        <w:t>IZO 102 520 151</w:t>
      </w:r>
    </w:p>
    <w:p>
      <w:pPr>
        <w:pStyle w:val="Default"/>
        <w:spacing w:before="1000" w:after="0"/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  <w:t>Výroční zpráva</w:t>
      </w:r>
    </w:p>
    <w:p>
      <w:pPr>
        <w:pStyle w:val="Default"/>
        <w:spacing w:before="0" w:after="600"/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  <w:t>o činnosti</w:t>
      </w:r>
    </w:p>
    <w:p>
      <w:pPr>
        <w:pStyle w:val="Default"/>
        <w:ind w:left="709" w:hanging="0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Základní školy Ostrava-Stará Bělá</w:t>
      </w:r>
    </w:p>
    <w:p>
      <w:pPr>
        <w:pStyle w:val="Default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za školní rok 2017/2018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52"/>
          <w:szCs w:val="52"/>
          <w:lang w:val="en-US" w:eastAsia="en-US"/>
        </w:rPr>
      </w:pPr>
      <w:r>
        <w:rPr>
          <w:rFonts w:cs="Calibri" w:ascii="Calibri" w:hAnsi="Calibri"/>
          <w:b/>
          <w:bCs/>
          <w:sz w:val="52"/>
          <w:szCs w:val="52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81"/>
          <w:sz w:val="72"/>
          <w:szCs w:val="72"/>
        </w:rPr>
      </w:pPr>
      <w:r>
        <w:rPr>
          <w:b/>
          <w:bCs/>
          <w:color w:val="0000FF"/>
          <w:sz w:val="40"/>
          <w:szCs w:val="40"/>
        </w:rPr>
        <w:t xml:space="preserve">1. Charakteristika školy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) název školy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>Základní škola Ostrava–Stará Běl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nácká 700, 724 00 Ostrava-Stará Běl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íspěvková organizace, zřizovatel: Statutární město Ostrava, městský obvod Stará Běl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ZO: 102 520 15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um zařazení do sítě škol: 18. 3. 199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vedení školy: ředitelka, statutární zástupc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dresa pro dálkový přístup: </w:t>
      </w:r>
      <w:hyperlink r:id="rId3">
        <w:r>
          <w:rPr>
            <w:rStyle w:val="InternetLink"/>
          </w:rPr>
          <w:t>zsjunacka@seznam.cz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bové stránky: www.zsjunacka.c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 základní škole </w:t>
      </w:r>
      <w:r>
        <w:rPr/>
        <w:t>pracuje 50</w:t>
      </w:r>
      <w:r>
        <w:rPr>
          <w:color w:val="000000"/>
        </w:rPr>
        <w:t xml:space="preserve"> zaměstnanců. Základní škola je součástí výchovně-vzdělávací soustavy, v právních vztazích vystupuje svým jménem a má odpovědnost vyplývající z těchto vztahů. Vzdělávání probíhá podle školního vzdělávacího programu pro ZŠ Škola – základ život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Právnická osoba vykonává činnost těchto škol a školských zařízení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7"/>
        <w:gridCol w:w="3375"/>
      </w:tblGrid>
      <w:tr>
        <w:trPr>
          <w:trHeight w:val="330" w:hRule="atLeast"/>
        </w:trPr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 a školská zaříze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acita</w:t>
            </w:r>
          </w:p>
        </w:tc>
      </w:tr>
      <w:tr>
        <w:trPr>
          <w:trHeight w:val="285" w:hRule="atLeast"/>
        </w:trPr>
        <w:tc>
          <w:tcPr>
            <w:tcW w:w="5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škola         IZO 102 520 15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5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olní družina         IZO  120 100 7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ní jídelna          IZO  102 956 9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udiovizuální a kancelářská technika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360"/>
        <w:gridCol w:w="3715"/>
      </w:tblGrid>
      <w:tr>
        <w:trPr>
          <w:tblHeader w:val="true"/>
          <w:trHeight w:val="64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pro řízení a provoz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ítač + tablet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+ 3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eokamer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toaparát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írk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kárn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diopřijímač + el.psací stroj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 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1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tifunkční tiskárn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vizor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magnetofon + CD, + Hifivěž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+ 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ofon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projekt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eorekordér + DV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+ 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or + diaprojektor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aktivní tabul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D tiskár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) školská rad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Školská rada byla zřízena dle § 167 odst. 2 zákona č. 561/2004 Sb., o předškolním, základním, středním, vyšším odborném a jiném vzdělávání (školský zákon) ke dni 2. 8. 2005. Školská rada má šest členů.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c) vybavení školy vyučovacími pomůckami, technikou apod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/>
        <w:t>V letošním školním roce byla škola vybavena dalšími učebními pomůckami do výuky cizích jazyků, pomůckami do 5. tříd k metodě výuky pana profesora Hejného, a také pomůckami pro podporu technického vzdělávání v rámci projektu podpora talentovaných žáků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tabulka počtu žáků a tříd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160"/>
        <w:gridCol w:w="2340"/>
        <w:gridCol w:w="2520"/>
      </w:tblGrid>
      <w:tr>
        <w:trPr>
          <w:trHeight w:val="27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žáků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tříd I. st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tříd II. st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odd. ŠD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9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2. Přehled učebních plánů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7095" w:hanging="7095"/>
        <w:rPr>
          <w:color w:val="000000"/>
        </w:rPr>
      </w:pPr>
      <w:r>
        <w:rPr>
          <w:color w:val="000000"/>
        </w:rPr>
        <w:t>ŠVP pro základní vzdělávání, Škola – základ života, č. j.: ZŠ 278/2007</w:t>
        <w:tab/>
      </w:r>
    </w:p>
    <w:p>
      <w:pPr>
        <w:pStyle w:val="Normal"/>
        <w:autoSpaceDE w:val="false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3. Rámcový popis personálního zabezpečení činnosti školy</w:t>
      </w:r>
    </w:p>
    <w:p>
      <w:pPr>
        <w:pStyle w:val="Normal"/>
        <w:autoSpaceDE w:val="false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údaje o zaměstnancích školy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680"/>
      </w:tblGrid>
      <w:tr>
        <w:trPr>
          <w:trHeight w:val="33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údaje o pracovnících školy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učitelů Z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chovatelů Š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asistentů pedago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správních zaměstnanců Z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správních zaměstnanců Š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pracovníků celk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zaměstnankyň na M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údaje o pedagogických pracovnících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436"/>
        <w:gridCol w:w="2622"/>
        <w:gridCol w:w="1669"/>
        <w:gridCol w:w="1738"/>
      </w:tblGrid>
      <w:tr>
        <w:trPr>
          <w:tblHeader w:val="true"/>
          <w:trHeight w:val="6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vaz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ů pedag. prax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vzdělán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obace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Ředi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sstupeň ZŠ, Vv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. pro školy pro mládež vyžadující zvláštní péči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upeň ZŠ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P - Aj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chova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Š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k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upeň ZŠ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upeň ZŠ, Aj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upeň ZŠ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pedagog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ství VVP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upeň ZŠ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- Ov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upeň ZŠ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- Z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chova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chovatelství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upeň ZŠ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k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upeň ZŠ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- Bi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k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stupeň ZŠ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chova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Š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pedagog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z asistent ped.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J - D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chova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chovatelství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J - D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J - D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 - Ov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upeň ZŠ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 - NJ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chova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. – veř. správa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pedagog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r asistent ped.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 -  Z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J, NJ, ON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 - Hv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 - Bi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 - Př</w:t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  <w:tab w:val="left" w:pos="45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 - Ov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Průměrný věk pedagogického pracovníka v ZŠ činil 46,45 roků, v ŠD 48,4 roků, asistentů pedagoga 48,3, správních zaměstnanců 50,14 roků a zaměstnanců ve školní jídelně 46,8 rok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>b) aprobovanost učitelů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>na 1. stupni 100 %</w:t>
      </w:r>
    </w:p>
    <w:p>
      <w:pPr>
        <w:pStyle w:val="Normal"/>
        <w:autoSpaceDE w:val="false"/>
        <w:rPr/>
      </w:pPr>
      <w:r>
        <w:rPr>
          <w:color w:val="000000"/>
        </w:rPr>
        <w:t xml:space="preserve">na 2. stupni </w:t>
      </w:r>
      <w:r>
        <w:rPr/>
        <w:t>100 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c) výuka cizích jazyků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600"/>
        <w:gridCol w:w="1795"/>
        <w:gridCol w:w="2520"/>
      </w:tblGrid>
      <w:tr>
        <w:trPr>
          <w:trHeight w:val="63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zí jazyk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aprobovaně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aprobovanosti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stupeň  -  anglický jazy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stupeň  -  anglický jazy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stupeň – německý jazy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stupeň – ruský jazy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Poznámka k tabulce: Výuka cizích jazyků neaprobovaně na 1. stupni - 2 vyučující absolvovaly rozšiřující studium Projektu G a </w:t>
      </w:r>
      <w:r>
        <w:rPr>
          <w:bCs/>
        </w:rPr>
        <w:t>rozšiřující studium MEJA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d) nabídka povinně volitelných a nepovinných předmětů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420"/>
        <w:gridCol w:w="2880"/>
      </w:tblGrid>
      <w:tr>
        <w:trPr>
          <w:trHeight w:val="330" w:hRule="atLeast"/>
        </w:trPr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y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vinně volitelné předmět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. A, VI. B, </w:t>
              <w:br/>
              <w:t xml:space="preserve"> VIII. A, VIII. B, IX. A, IX. B</w:t>
            </w:r>
          </w:p>
        </w:tc>
      </w:tr>
      <w:tr>
        <w:trPr>
          <w:trHeight w:val="128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 médi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A, VII. B, VII. C</w:t>
            </w:r>
          </w:p>
        </w:tc>
      </w:tr>
      <w:tr>
        <w:trPr>
          <w:trHeight w:val="127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ní na počítačové klávesnic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A, VII. B, VII. C</w:t>
            </w:r>
          </w:p>
        </w:tc>
      </w:tr>
      <w:tr>
        <w:trPr>
          <w:trHeight w:val="127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cký jazy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, I. B, II.A, II. B</w:t>
            </w:r>
          </w:p>
        </w:tc>
      </w:tr>
      <w:tr>
        <w:trPr>
          <w:trHeight w:val="12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ký jazy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VII. A, VII. B, VII. C, VIII. A, VIII. B, IX. A, IX. B</w:t>
            </w:r>
          </w:p>
        </w:tc>
      </w:tr>
      <w:tr>
        <w:trPr>
          <w:trHeight w:val="12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ý jazy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A, VII. B, VIII. A, VIII. B, IX. A, IX. B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povinné předměty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) žáci se speciálně vzdělávacími potřebami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Ve škole bylo vzděláváno 38 žáků se speciálními vzdělávacími potřebami.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f) zdravotní tělesná výchov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Zdravotní tělesná výchova probíhala formou zájmového kroužku v počtu 19 žáků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. Údaje o přijímacím řízení a zařazování žáků</w:t>
      </w:r>
    </w:p>
    <w:p>
      <w:pPr>
        <w:pStyle w:val="Normal"/>
        <w:autoSpaceDE w:val="false"/>
        <w:rPr/>
      </w:pPr>
      <w:r>
        <w:rPr/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3420"/>
      </w:tblGrid>
      <w:tr>
        <w:trPr>
          <w:trHeight w:val="33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řazování žáků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vštěvujících zdravotní 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 školní družin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bCs/>
                <w:sz w:val="20"/>
                <w:szCs w:val="20"/>
              </w:rPr>
              <w:t>apsaných do 1. tří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klad školní docház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Závěrečná zpráva o rozmístění žáků vycházejících ze ZŠ Ostrava–Stará Bělá - školní rok 2017/2018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960"/>
        <w:gridCol w:w="2540"/>
        <w:gridCol w:w="1940"/>
      </w:tblGrid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ci celk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lapc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vk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. A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. 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k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480"/>
        <w:gridCol w:w="780"/>
        <w:gridCol w:w="1140"/>
        <w:gridCol w:w="820"/>
        <w:gridCol w:w="960"/>
        <w:gridCol w:w="1155"/>
      </w:tblGrid>
      <w:tr>
        <w:trPr>
          <w:trHeight w:val="3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škol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žák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lapc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vk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mnáz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Š a OU s maturito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U učební obo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zařaze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če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místění žáků podle typu škol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</w:rPr>
        <w:t>Ostrava</w:t>
        <w:tab/>
        <w:t xml:space="preserve">mimo Ostravu </w:t>
        <w:tab/>
        <w:t>Nezařazeni</w:t>
        <w:tab/>
        <w:t>Celkem uchazečů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2552" w:leader="none"/>
          <w:tab w:val="center" w:pos="4253" w:leader="none"/>
          <w:tab w:val="center" w:pos="6237" w:leader="none"/>
          <w:tab w:val="center" w:pos="7938" w:leader="none"/>
        </w:tabs>
        <w:autoSpaceDE w:val="false"/>
        <w:rPr>
          <w:bCs/>
        </w:rPr>
      </w:pPr>
      <w:r>
        <w:rPr>
          <w:bCs/>
        </w:rPr>
        <w:t>žáci 9. ročníku</w:t>
        <w:tab/>
        <w:t>48</w:t>
        <w:tab/>
        <w:t>3</w:t>
        <w:tab/>
        <w:t>-</w:t>
        <w:tab/>
        <w:tab/>
        <w:t>51</w:t>
      </w:r>
    </w:p>
    <w:p>
      <w:pPr>
        <w:pStyle w:val="Normal"/>
        <w:tabs>
          <w:tab w:val="clear" w:pos="709"/>
          <w:tab w:val="center" w:pos="2552" w:leader="none"/>
          <w:tab w:val="center" w:pos="4253" w:leader="none"/>
          <w:tab w:val="center" w:pos="6237" w:leader="none"/>
          <w:tab w:val="center" w:pos="7938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9"/>
          <w:tab w:val="center" w:pos="2552" w:leader="none"/>
          <w:tab w:val="center" w:pos="4253" w:leader="none"/>
          <w:tab w:val="center" w:pos="6237" w:leader="none"/>
          <w:tab w:val="center" w:pos="7938" w:leader="none"/>
        </w:tabs>
        <w:autoSpaceDE w:val="false"/>
        <w:rPr>
          <w:bCs/>
        </w:rPr>
      </w:pPr>
      <w:r>
        <w:rPr>
          <w:bCs/>
        </w:rPr>
        <w:t>žáci 7. ročníku</w:t>
        <w:tab/>
        <w:t>5</w:t>
        <w:tab/>
        <w:t>-</w:t>
        <w:tab/>
        <w:t>-</w:t>
        <w:tab/>
        <w:tab/>
        <w:t>5</w:t>
      </w:r>
    </w:p>
    <w:p>
      <w:pPr>
        <w:pStyle w:val="Normal"/>
        <w:tabs>
          <w:tab w:val="clear" w:pos="709"/>
          <w:tab w:val="center" w:pos="2552" w:leader="none"/>
          <w:tab w:val="center" w:pos="4253" w:leader="none"/>
          <w:tab w:val="center" w:pos="6237" w:leader="none"/>
          <w:tab w:val="center" w:pos="7938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tabs>
          <w:tab w:val="clear" w:pos="709"/>
          <w:tab w:val="center" w:pos="2552" w:leader="none"/>
          <w:tab w:val="center" w:pos="4253" w:leader="none"/>
          <w:tab w:val="center" w:pos="6237" w:leader="none"/>
          <w:tab w:val="center" w:pos="7938" w:leader="none"/>
        </w:tabs>
        <w:autoSpaceDE w:val="false"/>
        <w:rPr>
          <w:bCs/>
        </w:rPr>
      </w:pPr>
      <w:r>
        <w:rPr>
          <w:bCs/>
        </w:rPr>
        <w:t>žáci 5. ročníku</w:t>
        <w:tab/>
        <w:t>24</w:t>
        <w:tab/>
        <w:t>-</w:t>
        <w:tab/>
        <w:t>3</w:t>
        <w:tab/>
        <w:tab/>
        <w:t>27</w:t>
      </w:r>
    </w:p>
    <w:p>
      <w:pPr>
        <w:pStyle w:val="Normal"/>
        <w:tabs>
          <w:tab w:val="clear" w:pos="709"/>
          <w:tab w:val="center" w:pos="2552" w:leader="none"/>
          <w:tab w:val="center" w:pos="4253" w:leader="none"/>
          <w:tab w:val="center" w:pos="6237" w:leader="none"/>
          <w:tab w:val="center" w:pos="793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. Přehledné údaje o výsledcích vzdělávání žáků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abulka docházky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260"/>
        <w:gridCol w:w="1440"/>
        <w:gridCol w:w="1800"/>
        <w:gridCol w:w="1260"/>
        <w:gridCol w:w="1260"/>
        <w:gridCol w:w="1800"/>
      </w:tblGrid>
      <w:tr>
        <w:trPr>
          <w:trHeight w:val="96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luven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omluvené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300" w:leader="none"/>
              </w:tabs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luvené/</w:t>
            </w:r>
          </w:p>
          <w:p>
            <w:pPr>
              <w:pStyle w:val="Normal"/>
              <w:tabs>
                <w:tab w:val="clear" w:pos="709"/>
                <w:tab w:val="left" w:pos="1300" w:leader="none"/>
              </w:tabs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oml. / žá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st. z chov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st. z chov.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stupeň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</w:tabs>
              <w:ind w:right="47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tupe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0" w:leader="none"/>
              </w:tabs>
              <w:ind w:right="4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abulka prospěchu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440"/>
        <w:gridCol w:w="1260"/>
        <w:gridCol w:w="1260"/>
        <w:gridCol w:w="1440"/>
        <w:gridCol w:w="1440"/>
        <w:gridCol w:w="1260"/>
      </w:tblGrid>
      <w:tr>
        <w:trPr>
          <w:trHeight w:val="67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pělo s vyzn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pěl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rospěl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avné zkoušk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klasifi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váno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1. stupe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2. stupe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Údaje o aktivitách a prezentaci školy na veřejnosti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) soutěže 2017/2018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0"/>
        <w:gridCol w:w="1262"/>
        <w:gridCol w:w="1581"/>
        <w:gridCol w:w="1581"/>
      </w:tblGrid>
      <w:tr>
        <w:trPr>
          <w:tblHeader w:val="true"/>
          <w:trHeight w:val="78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soutěže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kolo a obvodní kolo – počet žáků/umístění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ní kolo – počet žáků/umístění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ostátní – počet žáků/umístění</w:t>
            </w:r>
          </w:p>
        </w:tc>
      </w:tr>
      <w:tr>
        <w:trPr>
          <w:trHeight w:val="340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tvarné soutěže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bezpečí kolem ná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ovní soutěže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VII. ročník závodu v O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a 3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adshow s B. Špotákovou - atleti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 3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ientační bě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, 2 x 2. 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vodní kolo dívky volejb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vodní kolo chlapci volejb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sní finále dívky - volejb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sní finále chlapci - volejb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odří cap – volejbal. turna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jské kolo ve volejbalu dív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sní kolo v orientačním běh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x 1., 2 x 2. 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3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jský přebor v orientačním běh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afety Ostrava fandí kontinentů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ážový volejbal ostravských šk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soutěže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ká olympiá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ravskoslezský matem. šampioná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roda s otazník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giáda – matematická soutě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 6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Řemesla v advent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 3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sní kolo MO – kategorie Z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sní kolo zeměpisné olympiád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 7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ický klok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lká cena ZO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sní kolo olympiády v A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 8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ythagoriáda – školní kol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kresní kolo MO Z6 – Z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pěšný řešite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vodní kolo doprav. soutěže, Mladý cyklis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v roku 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sní kolo Pythagoriád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í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itační soutěž II.stupn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ympiáda z Č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stu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lmanach poezi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iologická olympiá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účast na životě v městském obvodu, kulturní vystoupení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4977"/>
        <w:gridCol w:w="2524"/>
      </w:tblGrid>
      <w:tr>
        <w:trPr>
          <w:tblHeader w:val="true"/>
          <w:trHeight w:val="3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íc/ro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y</w:t>
            </w:r>
          </w:p>
        </w:tc>
      </w:tr>
      <w:tr>
        <w:trPr>
          <w:tblHeader w:val="true"/>
          <w:trHeight w:val="3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/20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ítání občánk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B</w:t>
            </w:r>
          </w:p>
        </w:tc>
      </w:tr>
      <w:tr>
        <w:trPr>
          <w:tblHeader w:val="true"/>
          <w:trHeight w:val="3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/20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ítání občánk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B</w:t>
            </w:r>
          </w:p>
        </w:tc>
      </w:tr>
      <w:tr>
        <w:trPr>
          <w:tblHeader w:val="true"/>
          <w:trHeight w:val="3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/20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žínk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B</w:t>
            </w:r>
          </w:p>
        </w:tc>
      </w:tr>
      <w:tr>
        <w:trPr>
          <w:tblHeader w:val="true"/>
          <w:trHeight w:val="3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/20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tý Marti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ší pěvecký sbor</w:t>
            </w:r>
          </w:p>
        </w:tc>
      </w:tr>
      <w:tr>
        <w:trPr>
          <w:tblHeader w:val="true"/>
          <w:trHeight w:val="3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/20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ventní koncert – Husův sbo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a pěvecké sbory</w:t>
            </w:r>
          </w:p>
        </w:tc>
      </w:tr>
      <w:tr>
        <w:trPr>
          <w:tblHeader w:val="true"/>
          <w:trHeight w:val="3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/20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ítání občánk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B</w:t>
            </w:r>
          </w:p>
        </w:tc>
      </w:tr>
      <w:tr>
        <w:trPr>
          <w:tblHeader w:val="true"/>
          <w:trHeight w:val="3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/20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noční koncer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a pěvecké sbory</w:t>
            </w:r>
          </w:p>
        </w:tc>
      </w:tr>
      <w:tr>
        <w:trPr>
          <w:tblHeader w:val="true"/>
          <w:trHeight w:val="3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/20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stoupení v komunitním centru pro seniory - Gabrie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B</w:t>
            </w:r>
          </w:p>
        </w:tc>
      </w:tr>
      <w:tr>
        <w:trPr>
          <w:trHeight w:val="2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/20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stoupení – přivítání španělské delegace a host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B</w:t>
            </w:r>
          </w:p>
        </w:tc>
      </w:tr>
      <w:tr>
        <w:trPr>
          <w:trHeight w:val="2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/20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ítání občánk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B</w:t>
            </w:r>
          </w:p>
        </w:tc>
      </w:tr>
      <w:tr>
        <w:trPr>
          <w:trHeight w:val="2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/20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ámy na kafíčko – vystoupení pro starobělské seniory k MD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ší pěvecký sbor</w:t>
            </w:r>
          </w:p>
        </w:tc>
      </w:tr>
      <w:tr>
        <w:trPr>
          <w:trHeight w:val="2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/20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ítání občánk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B</w:t>
            </w:r>
          </w:p>
        </w:tc>
      </w:tr>
      <w:tr>
        <w:trPr>
          <w:trHeight w:val="2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/20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 Matek – 2 zpívané divadelní představen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a pěvecké sbory</w:t>
            </w:r>
          </w:p>
        </w:tc>
      </w:tr>
      <w:tr>
        <w:trPr>
          <w:trHeight w:val="2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/20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c kostelů – kostel sv. Jana Nepomuckéh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ší pěvecký sbor</w:t>
            </w:r>
          </w:p>
        </w:tc>
      </w:tr>
      <w:tr>
        <w:trPr>
          <w:trHeight w:val="2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/20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ítání občánk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B</w:t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Prevence rizikového chování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</w:rPr>
        <w:t>1. Pracovník pověřený prevencí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sz w:val="22"/>
        </w:rPr>
        <w:t xml:space="preserve"> Mgr. Chrástecká Elišk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va pedagogové vyškoleni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Mgr. Chrástecká Eliška</w:t>
      </w:r>
      <w:r>
        <w:rPr>
          <w:rFonts w:cs="Arial" w:ascii="Arial" w:hAnsi="Arial"/>
          <w:sz w:val="22"/>
        </w:rPr>
        <w:t xml:space="preserve">: Specializační studium na Ostravské univerzitě Prevence sociálně patologických jevů, akreditovaný vzdělávací program v rozsahu 250 hodin pro specializovanou činnost, Prevence sociálně patologických jevů v rámci projektu „Vytváření pozitivního sociálního prostředí ve školách“ v rozsahu 250 hodin, Mentor – lektor, v rozsahu 200 hodin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Mgr. Zezulka Petr</w:t>
      </w:r>
      <w:r>
        <w:rPr>
          <w:rFonts w:cs="Arial" w:ascii="Arial" w:hAnsi="Arial"/>
          <w:sz w:val="22"/>
        </w:rPr>
        <w:t>: akreditovaný vzdělávací program v rozsahu 250 hodin pro specializovanou činnost, Prevence sociálně patologických jevů v rámci projektu „Vytváření pozitivního sociálního prostředí ve školách“, Mentor – lektor, v rozsahu 200 hodi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2. Preventivní aktivity pro žák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sz w:val="22"/>
          <w:u w:val="single"/>
        </w:rPr>
        <w:t>jednorázové</w:t>
      </w:r>
      <w:r>
        <w:rPr>
          <w:rFonts w:cs="Arial" w:ascii="Arial" w:hAnsi="Arial"/>
          <w:sz w:val="22"/>
        </w:rPr>
        <w:t>:</w:t>
        <w:tab/>
        <w:t xml:space="preserve">- Adaptační dvoudenní pobyt pro šesté ročníky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ěstská policie Ostrava, pro 1. až 9. třídy</w:t>
      </w:r>
    </w:p>
    <w:p>
      <w:pPr>
        <w:pStyle w:val="Normal"/>
        <w:ind w:left="2268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as proměn  - MP Education, s. r. o., přednášky pro dívky a chlapce sedmého roční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Zdravotnický kurz pro žáky devátého ročníku</w:t>
      </w:r>
    </w:p>
    <w:p>
      <w:pPr>
        <w:pStyle w:val="Normal"/>
        <w:ind w:left="2268" w:hanging="1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enáška právníka pro deváté třídy</w:t>
      </w:r>
    </w:p>
    <w:p>
      <w:pPr>
        <w:pStyle w:val="Normal"/>
        <w:ind w:left="2268" w:hanging="1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n prevence druhý stupeň</w:t>
      </w:r>
    </w:p>
    <w:p>
      <w:pPr>
        <w:pStyle w:val="Normal"/>
        <w:ind w:left="2268" w:hanging="1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ldík Vebík pro páté třídy – Policie Č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) </w:t>
      </w:r>
      <w:r>
        <w:rPr>
          <w:rFonts w:cs="Arial" w:ascii="Arial" w:hAnsi="Arial"/>
          <w:sz w:val="22"/>
          <w:u w:val="single"/>
        </w:rPr>
        <w:t>průběžné</w:t>
      </w:r>
      <w:r>
        <w:rPr>
          <w:rFonts w:cs="Arial" w:ascii="Arial" w:hAnsi="Arial"/>
          <w:sz w:val="22"/>
        </w:rPr>
        <w:t>:</w:t>
        <w:tab/>
        <w:tab/>
        <w:t>- program „Buď OK“ – Renarkon, o.p.s. (6. – 9. ročník)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jekt Etický kompas; přednášky pro 6. až 9. ročníky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jekt Kompásek; přednášky pro 1. – 5. ročníky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Škola osobního života; 3x dvouhodinové přednášky s tématem rod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a sexuální výchova</w:t>
      </w:r>
    </w:p>
    <w:p>
      <w:pPr>
        <w:pStyle w:val="Normal"/>
        <w:ind w:left="2268" w:hanging="1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unitní kruhy třídních kolektivů vedeny metodikem prevence a výchovným poradcem za přítomnosti třídního učitele</w:t>
      </w:r>
    </w:p>
    <w:p>
      <w:pPr>
        <w:pStyle w:val="Normal"/>
        <w:ind w:left="2268" w:hanging="1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3. Preventivní aktivity pro rodič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rázové: - individuální pohovory s rodiči výchovně problémových žák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4. Preventivní aktivity pro učitel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sz w:val="22"/>
          <w:u w:val="single"/>
        </w:rPr>
        <w:t>jednorázové vzdělávací akce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rajská konference metodiků prevence v Malenovicích (E. Chrástecká, P. Zezulka), Krajská konference metodiků prevence v Liberci (E. Chrástecká). Žákovské sympozium Nebezpečí virtuální sítě (E. Chrástecká,). </w:t>
      </w:r>
      <w:r>
        <w:rPr>
          <w:rFonts w:cs="Arial" w:ascii="Arial" w:hAnsi="Arial"/>
          <w:i/>
          <w:sz w:val="22"/>
        </w:rPr>
        <w:t>Semináře</w:t>
      </w:r>
      <w:r>
        <w:rPr>
          <w:rFonts w:cs="Arial" w:ascii="Arial" w:hAnsi="Arial"/>
          <w:sz w:val="22"/>
        </w:rPr>
        <w:t xml:space="preserve">: Šikana ve školním prostředí, E. Chrástecká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) </w:t>
      </w:r>
      <w:r>
        <w:rPr>
          <w:rFonts w:cs="Arial" w:ascii="Arial" w:hAnsi="Arial"/>
          <w:sz w:val="22"/>
          <w:u w:val="single"/>
        </w:rPr>
        <w:t>průběžné vzdělávání učitelů</w:t>
      </w:r>
      <w:r>
        <w:rPr>
          <w:rFonts w:cs="Arial" w:ascii="Arial" w:hAnsi="Arial"/>
          <w:sz w:val="22"/>
        </w:rPr>
        <w:t>: neproběh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</w:rPr>
        <w:t>5. Předpokládané preventivní aktivity pro školní rok 2018/201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Žáci</w:t>
      </w:r>
      <w:r>
        <w:rPr>
          <w:rFonts w:cs="Arial" w:ascii="Arial" w:hAnsi="Arial"/>
          <w:sz w:val="22"/>
        </w:rPr>
        <w:t>:</w:t>
        <w:tab/>
        <w:t>- adaptační dvoudenní pobyt pro žáky šestých tří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Den prevenc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ednášky Městské policie Ostr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rojekty RENARKONU, o.p.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jekt Etický kompas, Kompásek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mináře Centra pro rodinu a sociální péči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jekt s organizací E-bezpečí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ednášky Červeného kříž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ednášky MP Education, s. r. 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Rodiče</w:t>
      </w:r>
      <w:r>
        <w:rPr>
          <w:rFonts w:cs="Arial" w:ascii="Arial" w:hAnsi="Arial"/>
          <w:sz w:val="22"/>
        </w:rPr>
        <w:t>: - individuální pohovory, zajištění přednášky vycházející z potřeby rodičů</w:t>
      </w:r>
    </w:p>
    <w:p>
      <w:pPr>
        <w:pStyle w:val="Normal"/>
        <w:tabs>
          <w:tab w:val="clear" w:pos="709"/>
          <w:tab w:val="left" w:pos="1092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Učitelé</w:t>
      </w:r>
      <w:r>
        <w:rPr>
          <w:rFonts w:cs="Arial" w:ascii="Arial" w:hAnsi="Arial"/>
          <w:sz w:val="22"/>
        </w:rPr>
        <w:t>: - semináře KVICU, OSU, PPP, NIDV, PREVALISU, Tvořivé školy (dle nabídky organizací, zájmu pedagogů a finančních možností školy).</w:t>
      </w:r>
    </w:p>
    <w:p>
      <w:pPr>
        <w:pStyle w:val="Normal"/>
        <w:ind w:left="2832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283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vydávání školního časopis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/>
        <w:t>Ve školním roce 2017/2018 pokračujeme ve vydávání školního časopisu „Bělásek“. Žáci i učitelé celé školy do něj přispívají svými články, fotografiemi, obrázky apod. Redaktory časopisu se v tomto roce stali žáci 5. až 9. třídy, kteří mimo jiné sestavovali školní časopis z příspěvků žáků i učitelů. Redakce časopisu se scházela od října v pondělí 1x týdně. Žáci se podílí na psaní článků, tvorbě obrázků a jejich grafické úpravě a celkové úpravě časopisu, na tisku a jeho rozšiřování po škole. Časopis je k nahlédnutí na webových stránkách škol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) zájmové kroužky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Základní škola organizovala tyto zájmové útvar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Školní časopis Bělásek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borový zpěv – dva pěvecké sbor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dravotní tělesná výchova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ZUŠ V. Petrželky Ostrava – Hrabůvka vyučovala v naší škole zpěv, hru na klavír, housle, flétnu, přípravku, SH zobcových fléten, hudební nauku. ZUŠ navštěvovalo 110 žák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 škole pracuje školní parlament, který se schází čtyřikrát až pětkrát za pololetí a vyjadřuje se k dění ve škole. Školní parlament se zároveň podílí na výzdobě školy a školních akcí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gentura Kroužky na Moravě organizovala tyto zájmové útvar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reativní díln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ěda není nud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aekwond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ortovní svaz Vítkovice organizoval kroužek atleti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bíhala angličtina Hello a angličtina s úsměvem.</w:t>
      </w:r>
    </w:p>
    <w:p>
      <w:pPr>
        <w:pStyle w:val="Normal"/>
        <w:autoSpaceDE w:val="false"/>
        <w:rPr/>
      </w:pPr>
      <w:r>
        <w:rPr/>
        <w:t>Na škole také probíhal volejbalový kroužek Ostraváč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) kulturní pořady, přednášky, besedy, akce školy, projektové dny, projekty pro talentované žáky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 xml:space="preserve">Kulturní pořady jsme vybírali především z nabídky představení pro základní školy, kterou připravil Kulturní dům Ostrava. Rovněž jsme reagovali na aktuální kulturní programy </w:t>
        <w:br/>
        <w:t>ve městě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ulturní ak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4960"/>
        <w:gridCol w:w="2515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Měsíc/rok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Název akc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Ročníky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/201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vadlo loutek – Kocour Modroočko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A, B, C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/201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o Luna - Brazíli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á škola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/201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J – divadlo – PUSS IN BOOTS – KD Akord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– 5. roč.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/201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vadlo loutek – Kocourek Modroočko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– 3. roč.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/201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vadlo loutek – Malá Mína zmlsana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roč.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/201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sík – požární ochrana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A, 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/201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K Trend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á škola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/201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ihovna – Čtení deníku povoleno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stupeň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/201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rytelling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A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/201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rp – kryt č. 17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A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/201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cheopark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A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/201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vadlo loutek – Děják z rychlíku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A,B, 7. A,B,C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/201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ějepic – natáčení pořadu v ČT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A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/201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K Akord – Petr a Luci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A,B; 9. A,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/201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kurze - Praha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/201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ítání občánků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třídy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/201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stupovat „Děják z rychlíku“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A; 6. B; 6. C; 7. A; 7. 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/201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vadlo loutek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A; 4. B; 5. A; 5. 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/201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kurze stanice 112 – Zábřeh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D</w:t>
            </w:r>
          </w:p>
        </w:tc>
      </w:tr>
    </w:tbl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ní projekt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4960"/>
        <w:gridCol w:w="2515"/>
      </w:tblGrid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íc/rok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e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y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2017 – 6/2018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 „Pomáhejme si“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a 9. ročníky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2017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ravní den na prvním stupni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stupeň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2017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běr kaštanů a žaludů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á škola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2017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níčkové spaní ve školní družině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D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2017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tomartinské slavnosti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á škola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2017 – 3/2018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sík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a 6. roč.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2017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ročník „Vánoční tvorby“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á škola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2017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noční dílny, Vánoční jarmark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á škola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2017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noční koncert ZŠ a ZUŠ ve Staré Bělé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áci ZUŠ, pěvecký sbor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18 – 2/2018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klíči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– 9. roč.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018 – 4/2018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a osobního života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ročník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018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 Španělské kuchyně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ní jídelna, celá škola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018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 „Den Země“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á škola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2018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obělské pomazánky, Den matek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á škola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2018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ympijský víceboj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á škola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2018 – 6/2018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v roku 2018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á škola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2018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rtujeme a tvoříme s rodiči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á škola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2018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ový den – Záchranářský den v Hranicích na Moravě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D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2018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 dětí v ŠD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D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dravný pobyt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</w:rPr>
        <w:drawing>
          <wp:inline distT="0" distB="0" distL="0" distR="0">
            <wp:extent cx="1228725" cy="89408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</w:t>
      </w:r>
      <w:r>
        <w:rPr>
          <w:color w:val="FF0000"/>
        </w:rPr>
        <w:drawing>
          <wp:inline distT="0" distB="0" distL="0" distR="0">
            <wp:extent cx="1020445" cy="1141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 období od 16. – 29. dubna 2018 pobývalo 82 dětí 2. a 3. tříd na ozdravném pobytu ve Velkých Karlovicích v penzionu Kyčer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ý ozdravný pobyt děětí má organizovaný program ozdravného charakteru.. Na denním pořádku byly vycházky jak do blízkého, tak i do vzdálenějšího okolí a environmentální program</w:t>
      </w:r>
    </w:p>
    <w:p>
      <w:pPr>
        <w:pStyle w:val="Normal"/>
        <w:rPr/>
      </w:pPr>
      <w:r>
        <w:rPr/>
        <w:t>Jízda na koni, exkurze do sklárny Crystalex, vzdělávací program Jak sa žilo Valachom, jak se vyrábí lidové hudební nástroje, celodenní výlet na Soláň, návštěva hvězdárny a zámku ve Vsetíně, Prima pokusy, návštěva ZOO Zlín Lešná – to vše bylo náplní našeho ozdravného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každodennímu pobytu na čerstvém vzduchu se děti staly zdravějšími a fyzicky zdatnějšími, naučily se lépe spolupracovat a snad i být citlivější k životnímu prostředí. Dostatek prostoru a času nám umožnil věnovat se práci s kolektivem, posílení pozitivních vazeb mezi žáky. Stejně důležité bylo projevit schopnost a snahu udržet pořádek ve svých osobních věcech a dodržovat denní řád ozdravného pobytu.</w:t>
      </w:r>
    </w:p>
    <w:p>
      <w:pPr>
        <w:pStyle w:val="Normal"/>
        <w:rPr/>
      </w:pPr>
      <w:r>
        <w:rPr/>
        <w:t>Pro 80 žáků Základní školy Ostravy-Stará Bělá jsme získali účelovou neinvestiční dotaci z fondu pro děti ohrožené znečištěným ovzduším 492 000 Kč, což je 6 000 Kč na žá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y pro talentované žáky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o talentované žáky proběhl na prvním stupni ZŠ projekt „Podporujeme naše talenty“, který jsme v souladu s „ Programem na podporu vzdělávání a talentmanagementu v oblasti technických a přírodních věd na území statutárního města Ostravy pro rok 2017 a 2018 uskutečnili v neinvestičních prostředcích ve výši 200 000 Kč. </w:t>
      </w:r>
    </w:p>
    <w:p>
      <w:pPr>
        <w:pStyle w:val="Normal"/>
        <w:autoSpaceDE w:val="false"/>
        <w:rPr>
          <w:bCs/>
        </w:rPr>
      </w:pPr>
      <w:r>
        <w:rPr>
          <w:bCs/>
        </w:rPr>
        <w:t>Na druhém stupni jsme realizovali projekt „Prohlubování rozvoje technické gramotnosti žáků“ v souladu s „Programem na podporu vzdělávání a talentmanagementu v oblasti technických a přírodních věd na území statutárního města Ostravy pro rok 2017 a 2018 na neinvestiční prostředky ve výši 300 000 Kč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xe studentů Ostravské univerzity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Cs/>
        </w:rPr>
        <w:t xml:space="preserve">Ve školním roce 2017/2018 pokračuje naše škola ve spolupráci s Ostravskou univerzitou. Studenti OU vykonávali na základní škole praxe v zimním i letním semestru. Tyto praxe se týkaly náslechových hodin na I. i II. stupni, také souvislých pedagogických praxí a základní škola spolupracovala se studenty Ostravské univerzity v rámci reciproční smlouvy (lyžařský výcvikový kurz, ozdravné pobyty a kurz In-line bruslení). Spolupráce spočívala ve vedení výchovně-vzdělávacích aktivit podle potřeb organizace a  možností studentů OU. 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. Další vzdělávání pedagogických pracovníků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Pracovníci naší školy se zúčastnili následujících vzdělávacích akcí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1"/>
        <w:gridCol w:w="1089"/>
        <w:gridCol w:w="2120"/>
        <w:gridCol w:w="1263"/>
      </w:tblGrid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kurzu, seminář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ped. pracovník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sa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institu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hledávání a identifikace nadán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čít spol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universita Opa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jská konference metodiků prev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ý úřa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edukace vývojových poruch učen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I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– Strategie pro práci s dyslektik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a Sociokli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 s. r. o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ákovské sympozium – nebezp. virt. sít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uď obě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s nesourodou skupino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universita Opa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 pro třídní učite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centrum Olomou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ní a psaní v hodinách cizích jazyk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I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uka matematiky Hejnéh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e „Jak připravit děti na výzvy dnešního svě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 tísn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e „Talent management Ostrava 2018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Ostra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e, šikana a proces řešení na Z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Hejného na 2. stupni Z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I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ve výuce A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rt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uka angličtiny pro děti do 8 let věk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ná trojice – psychopatie, narcismus, machiavelismu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ves and C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á konference metodiků prev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á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dukace důkladně a praktick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I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hodné chování žáků s ADHD a P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I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e EVV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ý úřa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Akce byly hodnoceny kladně. Zkušenosti, znalosti a dovednosti získané na kurzech </w:t>
      </w:r>
    </w:p>
    <w:p>
      <w:pPr>
        <w:pStyle w:val="Normal"/>
        <w:autoSpaceDE w:val="false"/>
        <w:jc w:val="both"/>
        <w:rPr/>
      </w:pPr>
      <w:r>
        <w:rPr/>
        <w:t>pedagogové využívali ve vyučovacím procesu a tím zvyšovali odbornost výuky.</w:t>
      </w:r>
    </w:p>
    <w:p>
      <w:pPr>
        <w:pStyle w:val="Normal"/>
        <w:autoSpaceDE w:val="false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. Inspekční činnost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Ve školním roce 2017/2018 proběhl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8. 2. 2018 proběhla inspekční činnost ČŠI: získávání a analyzování informací o vzdělávání žáků § 174 odst. 2 písm. a) školského zákona se zaměřením na mediální výchovu v základní škol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ne 16. 5. – 31. 5. 2018 proběhla veřejnosprávní kontrola. Nebyly zjištěny závažné nedostatky, kterými by byla skutečnost nasvědčující spáchání trestného činu, neoprávněného použití, zadržení nebo poškození veřejných prostředků. Nebylo zjištěno porušení rozpočtové kázně.</w:t>
      </w:r>
    </w:p>
    <w:p>
      <w:pPr>
        <w:pStyle w:val="Normal"/>
        <w:ind w:left="720" w:hanging="0"/>
        <w:jc w:val="both"/>
        <w:rPr/>
      </w:pPr>
      <w:r>
        <w:rPr/>
        <w:t>Příspěvková organizace čerpala prostředky v souladu se stanoveným účelem, který jí byl dán zřizovací listino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. Základní údaje o hospodaření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říjmy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0"/>
        <w:gridCol w:w="3575"/>
      </w:tblGrid>
      <w:tr>
        <w:trPr>
          <w:trHeight w:val="3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 xml:space="preserve">Celkové příjmy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849 838,14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. od stá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13 882,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 od obc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356,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 od zákonných zástupců žák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 398,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 z hospodářské činnost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548,81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5. ostatn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653,33</w:t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360" w:hanging="0"/>
        <w:rPr/>
      </w:pPr>
      <w:r>
        <w:rPr/>
        <w:t>b) výdaje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0"/>
        <w:gridCol w:w="3575"/>
      </w:tblGrid>
      <w:tr>
        <w:trPr>
          <w:trHeight w:val="330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: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Celkové výdaj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726 627,76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a materiál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0 148,23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třeba energie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854,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a jiných neskladovatelných dodávek (voda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22,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vy a udržován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171,26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stovn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77,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zdové náklad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87 614,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hrada mzdy (dočasná pracovní neschopnost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826,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onné sociální pojištěn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0 030,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iné sociální pojištění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04,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zdělávání  pracovníků, studiu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743,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onné sociální náklad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948,8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 daně a poplatk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isy dlouhodobého majet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621,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klady z drobného dlouhodobého majet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733,7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služb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005,77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podářský výsledek: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210,7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z toho:</w:t>
        <w:tab/>
        <w:t>hlavní činnost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23 555,30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hospodářská činnost</w:t>
        <w:tab/>
        <w:tab/>
        <w:tab/>
        <w:tab/>
        <w:tab/>
        <w:tab/>
        <w:tab/>
        <w:tab/>
        <w:t xml:space="preserve">       99 655,08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Další mimorozpočtové finanční zdroje získané prostřednictvím projektů, do kterých se škola zapojila ve školním roce 2017/2018:</w:t>
      </w:r>
    </w:p>
    <w:p>
      <w:pPr>
        <w:pStyle w:val="Normal"/>
        <w:autoSpaceDE w:val="false"/>
        <w:rPr/>
      </w:pPr>
      <w:r>
        <w:rPr/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00"/>
        <w:gridCol w:w="3235"/>
      </w:tblGrid>
      <w:tr>
        <w:trPr>
          <w:trHeight w:val="33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utární město Ostrav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rávce školního hřiště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000,0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utární město Ostrav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ortujeme a tvoříme společně s žáky a rodiči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utární město Ostrav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orujeme naše talenty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utární město Ostrav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hlubování rozvoje technické gramotnosti žák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utární město Ostrav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zdravný pobyt 201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984,00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7 984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lší mimorozpočtové finanční zdroje získané prostřednictvím darů:</w:t>
      </w:r>
    </w:p>
    <w:p>
      <w:pPr>
        <w:pStyle w:val="Normal"/>
        <w:autoSpaceDE w:val="false"/>
        <w:rPr/>
      </w:pPr>
      <w:r>
        <w:rPr/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00"/>
        <w:gridCol w:w="3235"/>
      </w:tblGrid>
      <w:tr>
        <w:trPr>
          <w:trHeight w:val="33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řetinský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inanční dar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družení rodičů při ZŠ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nihy do žákovské knihovny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čík – Instal, s. r. o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ční dar pro 8. B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. Údaje o spolupráci s odborovými organizacemi, organizacemi zaměstnavatelů a dalšími partnery při plnění úkolů ve vzdělávání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/>
        <w:t>Spolupráce s odborovou organizací je pravidelná, zaměstnanci jsou informování na všech provozních poradách o finančních, personálních, organizačních, hygienických, bezpečnostních záležitostech školy. Výše uvedené záležitosti jsou podrobně konzultovány vedením školy s představiteli odborové organiza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ezi další partnery, se kterými škola úzce spolupracuje patří: rada školy, konzultace s radou ÚMOb Stará Bělá, Sdružení rodičů. V rámci této spolupráce jsou konzultovány hlavní úkoly ve vzdělávání a rozvoji školy. Spolupracujeme také s knihovnou v Ostravě-Staré Bělé, klubem seniorů, SDH Stará Bělá, TŠ Trend, FC Stará Bělá, mateřskou školou,  Ostravskou univerzitou, Slezskou univerzitou a partnerskými základními školami v Nové Bělé a Proskovicích. Spolupráce na projektech se ZŠ Proskovice, ZŠ Chrjukinova Ostrava-Zábřeh, ZŠ Horymírova, ZŠ Hlučín – Rovniny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>11. Závěr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/>
        <w:t xml:space="preserve">Tato zpráva je v souladu s § 10 odst. 3 zákona č. 561/2004 Sb., o předškolním, základním, středním, vyšším odborném a jiném vzdělávání (školský zákon) a vyhlášky č. 15/2005 Sb., kterou se stanoví náležitosti dlouhodobých záměrů, výročních zpráv a vlastního hodnocení školy. V souladu se zákonem č. 106/1999 Sb., o svobodném přístupu k informacím </w:t>
        <w:br/>
        <w:t>a vyhlášky č. 15/2005 Sb., kterou se stanoví náležitosti dlouhodobých záměrů, výročních zpráv a vlastního hodnocení školy, musela být zpráva částečně omezena v oblasti osobních informac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 Ostravě – Staré Bělé 17. 9. 2018</w:t>
        <w:tab/>
        <w:tab/>
        <w:tab/>
        <w:tab/>
        <w:t>Mgr. Jana Poledníková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ředitelka školy</w:t>
      </w:r>
    </w:p>
    <w:sectPr>
      <w:footerReference w:type="default" r:id="rId6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  <w:font w:name="TimesNewRomanPSMT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72"/>
      <w:u w:val="thic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junacka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5:00Z</dcterms:created>
  <dc:creator>Jarmila Bjačková</dc:creator>
  <dc:description/>
  <cp:keywords/>
  <dc:language>en-US</dc:language>
  <cp:lastModifiedBy>zuzana</cp:lastModifiedBy>
  <cp:lastPrinted>2018-09-17T10:41:00Z</cp:lastPrinted>
  <dcterms:modified xsi:type="dcterms:W3CDTF">2018-09-20T10:55:00Z</dcterms:modified>
  <cp:revision>125</cp:revision>
  <dc:subject/>
  <dc:title>ZŠ a MŠ Ostrava – Stará Bělá</dc:title>
</cp:coreProperties>
</file>