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Vítání prvňák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avnostní zahájení školního roku 2015/2016 a tudíž přivítání našich nových prvňáčků proběhlo 1. 9. 2015. Prvňáky přivítali kromě svých třídních paní učitelek také zástupci obce v čele s panem místostarostou Mgr. Michalem Hořínkem a také zástupci sdružení rod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6832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drawing>
          <wp:inline distT="0" distB="0" distL="0" distR="0">
            <wp:extent cx="349504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drawing>
          <wp:inline distT="0" distB="0" distL="0" distR="0">
            <wp:extent cx="3068320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Vánoční díl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ci vyráběli výrobky s vánoční tématikou na vánočních dílnách. Osvědčila se tak spolupráce mladších a starších spolužáků I. a II. stup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0720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500880" cy="299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Vánoční jarmar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é úsilí při tvorbě na vánočních dílnách mohli žáci zúročit při vánočním jarmarku, na kterém své výrobky nabízeli. Vánoční jarmark je každoročně spojen s naším vánočním koncerte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drawing>
          <wp:inline distT="0" distB="0" distL="0" distR="0">
            <wp:extent cx="4084320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drawing>
          <wp:inline distT="0" distB="0" distL="0" distR="0">
            <wp:extent cx="5608320" cy="373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Vánoční konce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é v letošním školním roce vystoupili žáci pod vedením paní učitelky Gavlové a paní učitelky Holušové ve spolupráci se Základní uměleckou škol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drawing>
          <wp:inline distT="0" distB="0" distL="0" distR="0">
            <wp:extent cx="2346960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eastAsia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drawing>
          <wp:inline distT="0" distB="0" distL="0" distR="0">
            <wp:extent cx="4419600" cy="294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Lyžařský kurz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ci sedmých tříd se zúčastnili lyžařského výcvikového kurzu. V letošním školním roce byli ubytovaní v zařízení hotelu Kyčerka, ale svah pro lyžování využívali jako jejich spolužáci v minulých letech, tudíž ve Velkých Karlovicích. Opět probíhal lyžařský kurz ve spolupráci se studenty Ostravské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19425" cy="226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3068320" cy="229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064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Den Země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ci druhého stupně si připravili prezentace ke „Dni Země“ pro své spolužáky z vedlejších tříd i pro žáky z 1. stupně. Nejlepší prezentace pak byla vyhodnocena žáky i učiteli a vítězný tým byl oceněn sladkou odměnou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drawing>
          <wp:inline distT="0" distB="0" distL="0" distR="0">
            <wp:extent cx="4297680" cy="286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drawing>
          <wp:inline distT="0" distB="0" distL="0" distR="0">
            <wp:extent cx="4328160" cy="2883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Sportujeme s rodič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ž tradičně patří poslední páteční květnové odpoledne sportování našich dětí s rodiči na hřišti u základní školy. Při této akci nám také vypomáhá sdružení rodičů, které připravuje pro malé i velké sportovce občerstvení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drawing>
          <wp:inline distT="0" distB="0" distL="0" distR="0">
            <wp:extent cx="4815840" cy="3208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0000FF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eastAsia="Monotype Corsiva" w:cs="Monotype Corsiva" w:ascii="Monotype Corsiva" w:hAnsi="Monotype Corsiva"/>
          <w:b/>
          <w:i/>
          <w:color w:val="0000FF"/>
        </w:rPr>
        <w:t xml:space="preserve">                          </w:t>
      </w:r>
      <w:r>
        <w:rPr>
          <w:rFonts w:cs="Monotype Corsiva" w:ascii="Monotype Corsiva" w:hAnsi="Monotype Corsiva"/>
          <w:b/>
          <w:i/>
          <w:color w:val="0000FF"/>
        </w:rPr>
        <w:drawing>
          <wp:inline distT="0" distB="0" distL="0" distR="0">
            <wp:extent cx="4785360" cy="318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Diskuse se zástupci magistrátu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ěsíci červnu nás navštívili zástupci magistrátu a vedli diskusi s žáky 8. a 9. tříd. Diskuse byla zaměřena na strategický plán rozvoje města Ostrav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drawing>
          <wp:inline distT="0" distB="0" distL="0" distR="0">
            <wp:extent cx="4572000" cy="303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drawing>
          <wp:inline distT="0" distB="0" distL="0" distR="0">
            <wp:extent cx="4572000" cy="3046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3:00Z</dcterms:created>
  <dc:creator>zezupe</dc:creator>
  <dc:description/>
  <cp:keywords/>
  <dc:language>en-US</dc:language>
  <cp:lastModifiedBy>zuzana</cp:lastModifiedBy>
  <dcterms:modified xsi:type="dcterms:W3CDTF">2016-09-23T11:02:00Z</dcterms:modified>
  <cp:revision>29</cp:revision>
  <dc:subject/>
  <dc:title>Obrázková příloha</dc:title>
</cp:coreProperties>
</file>