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2/201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ab/>
        <w:t xml:space="preserve">Horečková Pavla </w:t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  <w:t>Zezulka Petr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  <w:t>Bártková Gabrie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  <w:t>Korbášová Ivan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  <w:t>Ignačíková Renáta</w:t>
        <w:tab/>
        <w:tab/>
        <w:t>- místo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  <w:t>Hardt Ivo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25. 8. 2014 v  16:0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Předložení návrhu změny školního řádu od 1. 9. 2014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ab/>
        <w:t>- Mgr. Petr Zezulka předložil návrh na změnu školního řádu – doplnění o pravidla hodnocení žáků se speciálními vzdělávacími potřebami, pravidla udělování kárných opatření a pochval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/>
      </w:pPr>
      <w:r>
        <w:rPr/>
        <w:t xml:space="preserve">2. </w:t>
      </w:r>
      <w:r>
        <w:rPr>
          <w:u w:val="single"/>
        </w:rPr>
        <w:t>Schválení změny školního řádu od 1. 9. 2014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  <w:t>- Změny ve školním řádu od 1. 9. 2014 byly schváleny šesti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/>
      </w:pPr>
      <w:r>
        <w:rPr/>
        <w:t xml:space="preserve">3. </w:t>
      </w:r>
      <w:r>
        <w:rPr>
          <w:u w:val="single"/>
        </w:rPr>
        <w:t>Schválení dodatku ŠVP ke dni 1. 9. 2014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  <w:t>- Dodatek ŠVP byl schválen šesti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/>
      </w:pPr>
      <w:r>
        <w:rPr/>
        <w:t xml:space="preserve">3. </w:t>
      </w:r>
      <w:r>
        <w:rPr>
          <w:u w:val="single"/>
        </w:rPr>
        <w:t>Předložení výroční zprávy za rok 2013/2014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  <w:t>- Mgr. Petr Zezulka předložil členům školské rady vypracovanou výroční zprávu za školní rok 2013/2014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25. 8. 2014: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a dne  26. 8. 2014: Horečková Pav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NBL_31</cp:lastModifiedBy>
  <cp:lastPrinted>2010-11-30T12:14:00Z</cp:lastPrinted>
  <dcterms:modified xsi:type="dcterms:W3CDTF">2021-11-17T11:29:00Z</dcterms:modified>
  <cp:revision>44</cp:revision>
  <dc:subject/>
  <dc:title>Zápis č</dc:title>
</cp:coreProperties>
</file>