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č. 1/20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jednání školské rady (ŠR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řítomni:  Mgr. Bjačková Jarmila</w:t>
        <w:tab/>
        <w:t>- ředitelka školy</w:t>
        <w:tab/>
      </w:r>
    </w:p>
    <w:p>
      <w:pPr>
        <w:pStyle w:val="Normal"/>
        <w:rPr/>
      </w:pPr>
      <w:r>
        <w:rPr/>
        <w:t xml:space="preserve">                 </w:t>
      </w:r>
      <w:r>
        <w:rPr/>
        <w:t>Ing. Folta Pavel</w:t>
        <w:tab/>
        <w:tab/>
        <w:t>- člen školské rady</w:t>
      </w:r>
    </w:p>
    <w:p>
      <w:pPr>
        <w:pStyle w:val="Normal"/>
        <w:rPr/>
      </w:pPr>
      <w:r>
        <w:rPr/>
        <w:t xml:space="preserve">                 </w:t>
      </w:r>
      <w:r>
        <w:rPr/>
        <w:t>Mgr. Zezulka Petr</w:t>
        <w:tab/>
        <w:tab/>
        <w:t>- člen školské rady</w:t>
      </w:r>
    </w:p>
    <w:p>
      <w:pPr>
        <w:pStyle w:val="Normal"/>
        <w:rPr/>
      </w:pPr>
      <w:r>
        <w:rPr/>
        <w:t xml:space="preserve">                 </w:t>
      </w:r>
      <w:r>
        <w:rPr/>
        <w:t>Slavíková Hana</w:t>
        <w:tab/>
        <w:tab/>
        <w:t>- člen školské rady</w:t>
      </w:r>
    </w:p>
    <w:p>
      <w:pPr>
        <w:pStyle w:val="Normal"/>
        <w:rPr/>
      </w:pPr>
      <w:r>
        <w:rPr/>
        <w:t xml:space="preserve">                 </w:t>
      </w:r>
      <w:r>
        <w:rPr/>
        <w:t>Ing. Hrdá Šárka</w:t>
        <w:tab/>
        <w:tab/>
        <w:t>- člen školské rady</w:t>
      </w:r>
    </w:p>
    <w:p>
      <w:pPr>
        <w:pStyle w:val="Normal"/>
        <w:rPr/>
      </w:pPr>
      <w:r>
        <w:rPr/>
        <w:t xml:space="preserve">                 </w:t>
      </w:r>
      <w:r>
        <w:rPr/>
        <w:t>Hula Aleš</w:t>
        <w:tab/>
        <w:tab/>
        <w:tab/>
        <w:t>- člen školské rady</w:t>
      </w:r>
    </w:p>
    <w:p>
      <w:pPr>
        <w:pStyle w:val="Normal"/>
        <w:rPr/>
      </w:pPr>
      <w:r>
        <w:rPr/>
        <w:t>Omluven:  Ing. Kratochvílová Lada</w:t>
        <w:tab/>
        <w:t>- člen školské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ladu se Zákonem č. 561/2004 Sb., o předškolním, základním, středním, vyšším odborném a jiném vzdělávání (dále jen „školský zákon“), podle § 167 odst. 7 svolala jednání školské rady ředitelka školy Mgr. Bjačková Jarmi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vzájemném představení členů školské rady a seznámení s důležitými body školského zákona, zejména pak ustanovení dle § 167 a 168, přistoupili členové rady k volbě svého předsed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g. Hrdá Šárka oznámila, že tuto funkci nechce vykonávat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lavíková Hana  oznámila, že tuto funkci nechce vykonávat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gr. Zezulka navrhl za předsedu Foltu Pavla, který oznámil, že případnou volbou potvrzenou zodpovědnou funkci předsedy přijme. Zdůraznil však, že členové školské rady jsou si rovní, a že tuto funkci může vykonávat kdokoliv z člen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vůle členů ŠR proběhla volba předsedy veřejným hlasováním. Čtyřmi hlasy byl předsedou školské rady zvolen Folta Pavel, jeden člen rady se zdržel hlaso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uskutečněné volbě předsedy se ŠR dohodla na následujícím postupu jednán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rušit první jednání školské rady s tím, že pokračování jednání se uskuteční 12.9.2005 od 16 hodin v prostorách školy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věřila předsedu, aby na následující jednání připravil návrh Jednacího řádu, seznam členů s kontakty (telefony, e-mail), pro informaci Zk. 561/2004 Sb. – školský zákon, dále pak rozeslal uvedené materiály na známé e-mailové adresy včetně programu jednání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í ředitelka předala materiály: „Výroční zprávu a Vlastní hodnocení školy“, které ŠR musí do měsíce projednat, případně schválit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ní školské rady bylo přerušeno s tím, že pokračování proběhne 12.9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 dne 31.8.2005: Folta Pa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račování prvního jednání bylo zahájeno 12.9.2005 v 16 hodin v prostorách školy s následujícím program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a) presentace: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 xml:space="preserve">Přítomni: </w:t>
        <w:tab/>
        <w:t>Ing. Folta Pavel</w:t>
        <w:tab/>
        <w:tab/>
        <w:t>- předseda ŠR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>Ing. Kratochvílová Lada</w:t>
        <w:tab/>
        <w:t>- člen ŠR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gr. Zezulka Petr</w:t>
        <w:tab/>
        <w:tab/>
        <w:t>- člen ŠR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lavíková Hana</w:t>
        <w:tab/>
        <w:tab/>
        <w:t>- člen ŠR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Ing. Hrdá Šárka</w:t>
        <w:tab/>
        <w:tab/>
        <w:t>- člen ŠR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Omluven:   Hula Aleš</w:t>
        <w:tab/>
        <w:tab/>
        <w:tab/>
        <w:t>- člen Š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b) projednání a schválení návrhu „Jednacího řádu“:</w:t>
      </w:r>
    </w:p>
    <w:p>
      <w:pPr>
        <w:pStyle w:val="Normal"/>
        <w:ind w:left="360" w:hanging="0"/>
        <w:jc w:val="both"/>
        <w:rPr/>
      </w:pPr>
      <w:r>
        <w:rPr/>
        <w:t>- členové ŠR podrobně projednali návrh Jednacího řádu a následně byl tento návrh jednohlasně schválen všemi přítomnými hlasy – pět PR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c) schválení „Výroční zprávy o činnosti školy“:</w:t>
      </w:r>
    </w:p>
    <w:p>
      <w:pPr>
        <w:pStyle w:val="Normal"/>
        <w:ind w:left="360" w:hanging="0"/>
        <w:jc w:val="both"/>
        <w:rPr/>
      </w:pPr>
      <w:r>
        <w:rPr/>
        <w:t>- členové ŠR projednali ředitelkou předloženou Výroční zprávu o činnosti školy za minulé školní období a následně jednohlasně schválili všemi přítomnými hlasy – pět PR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d) schválení „ Školního řádu“:</w:t>
      </w:r>
    </w:p>
    <w:p>
      <w:pPr>
        <w:pStyle w:val="Normal"/>
        <w:ind w:left="360" w:hanging="0"/>
        <w:jc w:val="both"/>
        <w:rPr/>
      </w:pPr>
      <w:r>
        <w:rPr/>
        <w:t>- členové ŠR po diskusi, zejména k provedeným změnám, schválili Školní řád včetně „Pravidel pro hodnocení výsledků vzdělávání žáků“ jednohlasně všemi přítomnými hlasy – pět PR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e) různé: </w:t>
      </w:r>
    </w:p>
    <w:p>
      <w:pPr>
        <w:pStyle w:val="Normal"/>
        <w:ind w:left="360" w:hanging="0"/>
        <w:jc w:val="both"/>
        <w:rPr/>
      </w:pPr>
      <w:r>
        <w:rPr/>
        <w:t>- ŠR vzala na vědomí materiál: „Vlastní hodnocení školy“ předložený ředitelkou školy s tím, že své stanovisko poskytne k dopracovaným dílčím bodům rámcové struktury;</w:t>
      </w:r>
    </w:p>
    <w:p>
      <w:pPr>
        <w:pStyle w:val="Normal"/>
        <w:ind w:left="360" w:hanging="0"/>
        <w:jc w:val="both"/>
        <w:rPr/>
      </w:pPr>
      <w:r>
        <w:rPr/>
        <w:t>- členové ŠR se dohodli, že pro případ zastupování předsedy zvolí místopředsedu ŠR: Folta Pavel navrhl ing. Šárku Hrdou, která návrh přijala. Volba proběhla veřejným hlasováním – čtyři PRO, jeden se zdržel hlasování. Místopředsedou ŠR byla zvolená paní ing. Hrdá Šárka;</w:t>
      </w:r>
    </w:p>
    <w:p>
      <w:pPr>
        <w:pStyle w:val="Normal"/>
        <w:ind w:left="360" w:hanging="0"/>
        <w:jc w:val="both"/>
        <w:rPr/>
      </w:pPr>
      <w:r>
        <w:rPr/>
        <w:t>- členové ŠR se dohodli, že zapisovatelem jednání bude Mgr. Zezulka Petr, zápisy budou zakladené ve škole a na úřadě MOb, bude projednaná možnost presentace výsledků jednání ŠR na web – stránkách školy;</w:t>
      </w:r>
    </w:p>
    <w:p>
      <w:pPr>
        <w:pStyle w:val="Normal"/>
        <w:ind w:left="360" w:hanging="0"/>
        <w:jc w:val="both"/>
        <w:rPr/>
      </w:pPr>
      <w:r>
        <w:rPr/>
        <w:t>- členové ŠR se dohodli, že příští jednání ŠR bude svoláno operativně dle potřeby, nejpozději však začátkem roku 2006 (do 10/2 2006);</w:t>
      </w:r>
    </w:p>
    <w:p>
      <w:pPr>
        <w:pStyle w:val="Normal"/>
        <w:ind w:left="360" w:hanging="0"/>
        <w:jc w:val="both"/>
        <w:rPr/>
      </w:pPr>
      <w:r>
        <w:rPr/>
        <w:t>- členové ŠR se dohodli, že plán práce ŠR bude zaměřen zejména na projednáván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1) </w:t>
        <w:tab/>
        <w:t>koncepčních záměrů rozvoje základní školy;</w:t>
      </w:r>
    </w:p>
    <w:p>
      <w:pPr>
        <w:pStyle w:val="Normal"/>
        <w:ind w:left="1413" w:hanging="705"/>
        <w:jc w:val="both"/>
        <w:rPr/>
      </w:pPr>
      <w:r>
        <w:rPr/>
        <w:t xml:space="preserve">2) </w:t>
        <w:tab/>
        <w:t xml:space="preserve">podnětů a návrhů ze zákona oprávněných osob, podnětů a návrhů členů školské rady, </w:t>
      </w:r>
    </w:p>
    <w:p>
      <w:pPr>
        <w:pStyle w:val="Normal"/>
        <w:ind w:left="1065" w:firstLine="348"/>
        <w:jc w:val="both"/>
        <w:rPr/>
      </w:pPr>
      <w:r>
        <w:rPr/>
        <w:t>případně ředitele či zřizovatele školy;</w:t>
      </w:r>
    </w:p>
    <w:p>
      <w:pPr>
        <w:pStyle w:val="Normal"/>
        <w:ind w:left="360" w:firstLine="348"/>
        <w:jc w:val="both"/>
        <w:rPr/>
      </w:pPr>
      <w:r>
        <w:rPr/>
        <w:t xml:space="preserve">3) </w:t>
        <w:tab/>
        <w:t>problematiky týkající se hospodaření školy ap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psal dne 12.9.2005: Folta Pavel</w:t>
      </w:r>
    </w:p>
    <w:p>
      <w:pPr>
        <w:pStyle w:val="Normal"/>
        <w:ind w:left="360" w:hanging="0"/>
        <w:jc w:val="both"/>
        <w:rPr/>
      </w:pPr>
      <w:r>
        <w:rPr/>
        <w:t>Ověřil. Mgr. Zezulka Pet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ředseda ŠR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>Dále zasílám:</w:t>
      </w:r>
    </w:p>
    <w:p>
      <w:pPr>
        <w:pStyle w:val="Normal"/>
        <w:rPr/>
      </w:pPr>
      <w:r>
        <w:rPr/>
        <w:t xml:space="preserve">      </w:t>
      </w:r>
      <w:r>
        <w:rPr/>
        <w:t>-    kontakty členů školské rady (na doplnění)</w:t>
      </w:r>
    </w:p>
    <w:p>
      <w:pPr>
        <w:pStyle w:val="Normal"/>
        <w:numPr>
          <w:ilvl w:val="0"/>
          <w:numId w:val="1"/>
        </w:numPr>
        <w:rPr/>
      </w:pPr>
      <w:r>
        <w:rPr/>
        <w:t>zákon 561/2004, § 164 – 168</w:t>
      </w:r>
    </w:p>
    <w:p>
      <w:pPr>
        <w:pStyle w:val="Normal"/>
        <w:numPr>
          <w:ilvl w:val="0"/>
          <w:numId w:val="1"/>
        </w:numPr>
        <w:rPr/>
      </w:pPr>
      <w:r>
        <w:rPr/>
        <w:t>koncepce rozvoje školy</w:t>
      </w:r>
    </w:p>
    <w:p>
      <w:pPr>
        <w:pStyle w:val="Normal"/>
        <w:numPr>
          <w:ilvl w:val="0"/>
          <w:numId w:val="1"/>
        </w:numPr>
        <w:rPr/>
      </w:pPr>
      <w:r>
        <w:rPr/>
        <w:t>návrh „Jednacího řádu“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12:00Z</dcterms:created>
  <dc:creator>Ing. Pavel Folta</dc:creator>
  <dc:description/>
  <dc:language>en-US</dc:language>
  <cp:lastModifiedBy>Petr Zezulka</cp:lastModifiedBy>
  <cp:lastPrinted>2005-09-12T10:57:00Z</cp:lastPrinted>
  <dcterms:modified xsi:type="dcterms:W3CDTF">2005-10-03T11:20:00Z</dcterms:modified>
  <cp:revision>9</cp:revision>
  <dc:subject/>
  <dc:title>Zápis č</dc:title>
</cp:coreProperties>
</file>