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9/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>PhDr. Kutáč Petr Ph.D.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Zezulka Petr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orečková Pav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Ignačíková Renáta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Valerián Eduard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Ducháček Jan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>Host:</w:t>
        <w:tab/>
        <w:t>Mgr. Bjačková Jarmila</w:t>
        <w:tab/>
        <w:tab/>
        <w:t>- ředitelka školy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13. 9. 2007 v 17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Přijetí nového člena školské rady ze zástupců rodičů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>- novým členem školské rady byl jmenován pan Jan Ducháček, který ve školské radě nahradí paní Ing. Šárku Hrdou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2. </w:t>
      </w:r>
      <w:r>
        <w:rPr>
          <w:u w:val="single"/>
        </w:rPr>
        <w:t>Schválení širšího slovního hodnocení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ab/>
        <w:t xml:space="preserve">ŠR udělila souhlas se slovním hodnocením žáků - Liany Thai, Denisy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ab/>
        <w:t>Ďurďové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ab/>
        <w:t>(souhlas se slovním hodnocením je podložen zprávami z PPP)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3. </w:t>
      </w:r>
      <w:r>
        <w:rPr>
          <w:u w:val="single"/>
        </w:rPr>
        <w:t>Vyjádření školské rady k výroční zprávě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>výroční zpráva byla předána členům ŠR k prostudování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>členové ŠR se dohodli na termínu schválení výroční zprávy – 3. 10. 2007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4. </w:t>
      </w:r>
      <w:r>
        <w:rPr>
          <w:u w:val="single"/>
        </w:rPr>
        <w:t>Volba místopředsedy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</w:tabs>
        <w:ind w:left="420" w:hanging="0"/>
        <w:jc w:val="both"/>
        <w:rPr/>
      </w:pPr>
      <w:r>
        <w:rPr/>
        <w:tab/>
        <w:t>- pan Zezulka navrhl na místopředsedu školské rady pana Ducháčka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</w:tabs>
        <w:ind w:left="420" w:hanging="0"/>
        <w:jc w:val="both"/>
        <w:rPr/>
      </w:pPr>
      <w:r>
        <w:rPr/>
        <w:tab/>
        <w:t xml:space="preserve">- pan Ducháček s kandidaturou souhlasil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</w:tabs>
        <w:ind w:left="420" w:hanging="0"/>
        <w:jc w:val="both"/>
        <w:rPr/>
      </w:pPr>
      <w:r>
        <w:rPr/>
        <w:tab/>
        <w:t xml:space="preserve">- pěti hlasy PRO byl místopředsedou školské rady zvolen pan Ducháček,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>
          <w:u w:val="single"/>
        </w:rPr>
      </w:pPr>
      <w:r>
        <w:rPr/>
        <w:tab/>
        <w:t xml:space="preserve">  </w:t>
        <w:tab/>
        <w:t xml:space="preserve">  jeden člen se zdržel hlasování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5. </w:t>
      </w:r>
      <w:r>
        <w:rPr>
          <w:u w:val="single"/>
        </w:rPr>
        <w:t>Ostatní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ind w:left="420" w:hanging="0"/>
        <w:rPr/>
      </w:pPr>
      <w:r>
        <w:rPr/>
        <w:t xml:space="preserve">Zájmové kroužky 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ind w:left="420" w:hanging="0"/>
        <w:rPr/>
      </w:pPr>
      <w:r>
        <w:rPr/>
        <w:t>- ŠR se zabývala úbytkem kroužků na ZŠ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rPr/>
      </w:pPr>
      <w:r>
        <w:rPr/>
        <w:tab/>
        <w:t xml:space="preserve"> - členové ŠR předali ředitelce ZŠ podnět k zajištění zájmových kroužků na škole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rPr/>
      </w:pPr>
      <w:r>
        <w:rPr/>
        <w:tab/>
        <w:tab/>
        <w:tab/>
        <w:tab/>
        <w:tab/>
        <w:t>- informace ve zpravodaji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rPr/>
      </w:pPr>
      <w:r>
        <w:rPr/>
        <w:tab/>
        <w:t>Školní družina – projednání zvýšení kapacit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rPr/>
      </w:pPr>
      <w:r>
        <w:rPr/>
        <w:t>paní ředitelka přislíbila písemný dotaz na hygienu o navýšení kapacit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rPr/>
      </w:pPr>
      <w:r>
        <w:rPr/>
        <w:t>ŠR přislíbila na základě stanoviska hygieny předložit návrh na zastupitelstv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rPr/>
      </w:pPr>
      <w:r>
        <w:rPr/>
        <w:t>ŠR zajistí zjištění potřebného počtu zájemců formou dotazníku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rPr/>
      </w:pPr>
      <w:r>
        <w:rPr/>
        <w:tab/>
        <w:t>Předběžné projednání výroční zpráv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rPr/>
      </w:pPr>
      <w:r>
        <w:rPr/>
        <w:t>pan Kutáč vznesl dotazy týkající se výroční zprávy (prosím o doplnění)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ind w:left="720" w:hanging="0"/>
        <w:rPr/>
      </w:pPr>
      <w:r>
        <w:rPr/>
        <w:tab/>
        <w:t>- Přijímací řízení: upřesnění úspěšnosti žáků při příjímání na vyšší stupeň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ind w:left="720" w:hanging="0"/>
        <w:rPr/>
      </w:pPr>
      <w:r>
        <w:rPr>
          <w:rFonts w:eastAsia="Arial"/>
        </w:rPr>
        <w:t xml:space="preserve">        </w:t>
      </w:r>
      <w:r>
        <w:rPr/>
        <w:t>školy (gymnázia v páté třídě apod.)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ind w:left="720" w:hanging="0"/>
        <w:rPr/>
      </w:pPr>
      <w:r>
        <w:rPr>
          <w:rFonts w:eastAsia="Arial"/>
        </w:rPr>
        <w:t xml:space="preserve">      </w:t>
      </w:r>
      <w:r>
        <w:rPr/>
        <w:t>- DVPP: upřesnění jednotlivých vzdělávacích akcí, kterých se účastní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ind w:left="720" w:hanging="0"/>
        <w:rPr/>
      </w:pPr>
      <w:r>
        <w:rPr>
          <w:rFonts w:eastAsia="Arial"/>
        </w:rPr>
        <w:t xml:space="preserve"> </w:t>
      </w:r>
      <w:r>
        <w:rPr/>
        <w:tab/>
        <w:t xml:space="preserve">   pedagogičtí pracovníci (pořádající organizace, časová dotace, výstup)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ind w:left="720" w:hanging="0"/>
        <w:rPr/>
      </w:pPr>
      <w:r>
        <w:rPr/>
        <w:tab/>
        <w:t xml:space="preserve">- </w:t>
        <w:tab/>
        <w:t>Výsledky vzdělávání: srovnání výsledků s minulým obdobím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ind w:left="720" w:hanging="0"/>
        <w:rPr/>
      </w:pPr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ind w:left="360" w:hanging="0"/>
        <w:rPr/>
      </w:pPr>
      <w:r>
        <w:rPr/>
        <w:t>Zpráva o činnosti školské rady za školní rok 2006/2007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rPr/>
      </w:pPr>
      <w:r>
        <w:rPr/>
        <w:t>zpracuje pan Zezulka do konce září 2007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rPr/>
      </w:pPr>
      <w:r>
        <w:rPr/>
        <w:tab/>
        <w:t>Aktualizace dat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3600" w:leader="none"/>
        </w:tabs>
        <w:rPr/>
      </w:pPr>
      <w:r>
        <w:rPr/>
        <w:tab/>
        <w:t>- členové ŠR aktualizovali kontakty – viz příloha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13. 9. 2007: Mgr.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 25.9. 2007 : PhDr. Kutáč Petr Ph.D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6:00Z</dcterms:created>
  <dc:creator>AutoCont onLine, a.s.</dc:creator>
  <dc:description/>
  <cp:keywords/>
  <dc:language>en-US</dc:language>
  <cp:lastModifiedBy>zezupe</cp:lastModifiedBy>
  <cp:lastPrinted>2006-06-12T07:56:00Z</cp:lastPrinted>
  <dcterms:modified xsi:type="dcterms:W3CDTF">2007-11-19T10:46:00Z</dcterms:modified>
  <cp:revision>2</cp:revision>
  <dc:subject/>
  <dc:title>Zápis č</dc:title>
</cp:coreProperties>
</file>