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8/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>PhDr. Kutáč Petr Ph.D.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Zezulka Petr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orečková Pav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Ignačíková Renáta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Valerián Eduard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  <w:t xml:space="preserve">Omluveni: </w:t>
        <w:tab/>
        <w:t xml:space="preserve">ing. Šárka Hrdá </w:t>
        <w:tab/>
        <w:t xml:space="preserve"> </w:t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>Host:</w:t>
        <w:tab/>
        <w:t>Mgr. Bjačková Jarmila</w:t>
        <w:tab/>
        <w:tab/>
        <w:t>- ředitelka školy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31. 8. 2007 v 17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Projednání změny školního řádu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 xml:space="preserve">- mobilní telefony </w:t>
        <w:tab/>
        <w:t xml:space="preserve">- během vyučování mají žáci vypnuté mobilní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ab/>
        <w:tab/>
        <w:t xml:space="preserve">telefony a mají je umístěné v aktovce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ab/>
        <w:tab/>
        <w:t xml:space="preserve">V naléhavém případě mohou volat se souhlasem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ab/>
        <w:tab/>
        <w:t xml:space="preserve">vyučujícího učitele. Škola za jejich ztrátu či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ab/>
        <w:tab/>
        <w:t xml:space="preserve">poškození nenese odpovědnost, pokud si žák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ab/>
        <w:tab/>
        <w:t xml:space="preserve">neuschoval mobilní telefon v sejfu v kanceláři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ab/>
        <w:tab/>
        <w:t xml:space="preserve">hospodářky školy.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>- školní jídelna</w:t>
        <w:tab/>
        <w:t xml:space="preserve">- do školní jídelny odcházejí žáci po skončení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ab/>
        <w:tab/>
        <w:t xml:space="preserve">vyučování ukázněně za doprovodu dozorujícího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ab/>
        <w:tab/>
        <w:t xml:space="preserve">učitele, dbají osobní bezpečnosti při přecházení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ab/>
        <w:tab/>
        <w:t xml:space="preserve">frekventované silnice. Žáci, kteří mají odpolední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ab/>
        <w:tab/>
        <w:t xml:space="preserve">vyučování odchází do školy v doprovodu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ab/>
        <w:tab/>
        <w:t xml:space="preserve">dozorujícího učitele, pokud neodevzdali škole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ab/>
        <w:tab/>
        <w:t xml:space="preserve">písemný souhlas zákonných zástupců, že ze školní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ab/>
        <w:tab/>
        <w:tab/>
        <w:tab/>
        <w:t>jídelny mohou odcházet sami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  <w:t>Návrh paní ředitelky – pomoc obce při přecházení žáků do školní jídelny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2. </w:t>
      </w:r>
      <w:r>
        <w:rPr>
          <w:u w:val="single"/>
        </w:rPr>
        <w:t>Schválení školního řádu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>Školní řád byl schválen pěti hlasy - PRO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31. 8. 2007: Mgr.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1.9. 2007 : PhDr. Kutáč Petr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1:00Z</dcterms:created>
  <dc:creator>AutoCont onLine, a.s.</dc:creator>
  <dc:description/>
  <cp:keywords/>
  <dc:language>en-US</dc:language>
  <cp:lastModifiedBy>zezupe</cp:lastModifiedBy>
  <cp:lastPrinted>2006-06-12T07:56:00Z</cp:lastPrinted>
  <dcterms:modified xsi:type="dcterms:W3CDTF">2007-11-19T10:41:00Z</dcterms:modified>
  <cp:revision>2</cp:revision>
  <dc:subject/>
  <dc:title>Zápis č</dc:title>
</cp:coreProperties>
</file>