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7/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rdá Šárka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 xml:space="preserve">Omluveni: </w:t>
        <w:tab/>
        <w:t>Valerián Eduard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ab/>
        <w:tab/>
        <w:t xml:space="preserve">Mgr. Ignačíková Renáta </w:t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>Host:</w:t>
        <w:tab/>
        <w:t>Mgr. Bjačková Jarmila</w:t>
        <w:tab/>
        <w:tab/>
        <w:t>- ředitelka škol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31. 5. 2007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Projednání školního vzdělávacího programu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 xml:space="preserve">- připomínky k ŠVP </w:t>
        <w:tab/>
        <w:t>- více rozepsat spolupráci s ostatními subjekt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ab/>
        <w:tab/>
        <w:t xml:space="preserve">- náplň předmětu Pracovní činnosti u chlapců 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ab/>
        <w:tab/>
        <w:t xml:space="preserve">  dívek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ab/>
        <w:tab/>
        <w:t>- náplň předmětu Tělesná výchova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Seznámení s jednáním školní komise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  <w:t>- viz zápis ze dne 18. 4. 2007 – prosím o doplnění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3. </w:t>
      </w:r>
      <w:r>
        <w:rPr>
          <w:u w:val="single"/>
        </w:rPr>
        <w:t>Rezignace Ing. Šárky Hrdé na členství ve školní radě a na funkci místopředsedkyně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>Paní Hrdá rezignovala na účast ve školní radě a na funkci místopředsedy. Sdružení rodičů ustanoví svého zástupce do Školské rady do 30. 6. 2007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4. </w:t>
      </w:r>
      <w:r>
        <w:rPr>
          <w:u w:val="single"/>
        </w:rPr>
        <w:t>Ostatní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Rozloučení s žáky devátých tříd se za Školskou radu zúčastní Ing. Pavla   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>Horečková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Pan Kutáč poděkoval ředitelce školy za účast školy na obecní akci –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>Vítání jara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31. 5. 2007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31. 5. 2007: PhDr. Kutáč Petr Ph.D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dc:language>en-US</dc:language>
  <cp:lastModifiedBy>AutoCont onLine, a.s.</cp:lastModifiedBy>
  <cp:lastPrinted>2006-06-12T07:56:00Z</cp:lastPrinted>
  <dcterms:modified xsi:type="dcterms:W3CDTF">2007-09-26T12:53:00Z</dcterms:modified>
  <cp:revision>8</cp:revision>
  <dc:subject/>
  <dc:title>Zápis č</dc:title>
</cp:coreProperties>
</file>