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6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rdá Šárka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áči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>Valerián Eduard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2. 2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Informace o jednání zastupitelstva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stupitelstvo vydává jmenovací dekrety školské rady pouze členům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zastupitelstva obc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ZŠ může předložit návrh úpravy rozpočtu do zastupitelstva, které se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bude konat v březnu 2007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Projednání navýšení rozpočtu na rok 2007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V tomto roce by chtěla ZŠ zahájit výměnu stávajících lavic a židlí z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 xml:space="preserve">lavice a židle stavitelné. Vzhledem k tomu, že se jedná o finančně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náročnou záležitost, plánovaná výměna je rozdělena do 5. etap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right="-108" w:hanging="0"/>
        <w:jc w:val="both"/>
        <w:rPr/>
      </w:pPr>
      <w:r>
        <w:rPr/>
        <w:tab/>
      </w:r>
      <w:r>
        <w:rPr>
          <w:b/>
        </w:rPr>
        <w:t>1. etapa – rok 2007</w:t>
      </w:r>
      <w:r>
        <w:rPr/>
        <w:t xml:space="preserve"> </w:t>
        <w:tab/>
        <w:t>dvě 1. třídy – 46 židlí, 23 dvojmístných lavic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right="-108" w:hanging="0"/>
        <w:jc w:val="both"/>
        <w:rPr/>
      </w:pPr>
      <w:r>
        <w:rPr/>
        <w:tab/>
        <w:t xml:space="preserve">                                </w:t>
        <w:tab/>
        <w:t xml:space="preserve">dvě 6. třídy – 56 židlí, 28 dvojmístných lavic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right="-108" w:hanging="0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  <w:tab/>
        <w:tab/>
        <w:t xml:space="preserve">- cena dvojmístné lavice Kč 2 500,- x 51 </w:t>
        <w:tab/>
        <w:t>127 500,-</w:t>
        <w:tab/>
        <w:tab/>
        <w:tab/>
        <w:t>- cena židle</w:t>
        <w:tab/>
        <w:tab/>
        <w:tab/>
        <w:t>Kč 1 000,- x 102</w:t>
        <w:tab/>
        <w:t>102 000,-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  <w:tab/>
        <w:tab/>
      </w:r>
      <w:r>
        <w:rPr>
          <w:b/>
        </w:rPr>
        <w:t>Celkem</w:t>
        <w:tab/>
        <w:tab/>
        <w:tab/>
        <w:tab/>
        <w:tab/>
        <w:tab/>
        <w:t>229 500,-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  <w:t>Cenová nabídka je od firmy KH SOFT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  <w:tab/>
      </w:r>
      <w:r>
        <w:rPr>
          <w:b/>
        </w:rPr>
        <w:t>2. etapa – rok 2008</w:t>
        <w:tab/>
      </w:r>
      <w:r>
        <w:rPr/>
        <w:t>dvě 2. třídy a dvě 7. tříd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>
          <w:b/>
        </w:rPr>
        <w:tab/>
        <w:t>3. etapa – rok 2009</w:t>
      </w:r>
      <w:r>
        <w:rPr/>
        <w:tab/>
        <w:t>dvě 3. třídy a dvě 8. tříd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>
          <w:b/>
        </w:rPr>
        <w:tab/>
        <w:t>4. etapa – rok 2010</w:t>
      </w:r>
      <w:r>
        <w:rPr/>
        <w:tab/>
        <w:t>dvě 4. třídy a dvě 9. tříd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>
          <w:b/>
        </w:rPr>
        <w:tab/>
        <w:t>5. etapa – rok 2011</w:t>
      </w:r>
      <w:r>
        <w:rPr/>
        <w:tab/>
        <w:t>dvě 5. tříd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500" w:right="-108" w:hanging="360"/>
        <w:jc w:val="both"/>
        <w:rPr/>
      </w:pPr>
      <w:r>
        <w:rPr/>
        <w:t>Současně je nutná výměna linolea v učebně přírodopisu. Hrozí zd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3600" w:leader="none"/>
        </w:tabs>
        <w:ind w:left="1140" w:right="-108" w:hanging="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nebezpečí úrazu. Položení linolea představuje částku cca </w:t>
      </w:r>
      <w:r>
        <w:rPr>
          <w:b/>
        </w:rPr>
        <w:t>30 000,- korun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Další problém, který se nově vyskytl, se týká nájmu tělocvičny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v Sokolovně. Zvýšil se počet hodin tělesné výchovy, které budou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odučeny v Sokolovně a zvýšení o 6 hodin týdně představuje měsíčně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částku cca </w:t>
      </w:r>
      <w:r>
        <w:rPr>
          <w:b/>
        </w:rPr>
        <w:t xml:space="preserve">2 880,- korun. </w:t>
      </w:r>
      <w:r>
        <w:rPr/>
        <w:t xml:space="preserve">Zvýšení se týká měsíců únor – květen včetně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Celkové navýšení je přibližně </w:t>
      </w:r>
      <w:r>
        <w:rPr>
          <w:b/>
        </w:rPr>
        <w:t xml:space="preserve">11 520,- korun. </w:t>
      </w:r>
      <w:r>
        <w:rPr/>
        <w:t xml:space="preserve">Toto navýšení je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způsobeno ukončením výuky plavání čtyř tříd najednou. Za normálních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okolností probíhá výuka plavání dvou tříd v prvním pololetí a dvou tříd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v druhém pololetí a je tedy možno zajistit výuku tělesné výchovy ve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školní tělocvičně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 xml:space="preserve">Celkový návrh na navýšení rozpočtu pro rok 2007 je </w:t>
      </w:r>
      <w:r>
        <w:rPr>
          <w:b/>
        </w:rPr>
        <w:t>271 020,- korun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Projednání ŠVP ZŠ Ostrava-Stará Bělá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členové školské rady se dohodli, že se jednotlivě budou seznamovat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s obsahem školního vzdělávacího programu. Tento školní vzdělávac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program je uložen v ředitelně základní školy. Termín seznámení je do 20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 xml:space="preserve">května 2007, kdy proběhne další jednání Školské rady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2. 2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12. 2. 2007: PhDr. Kutáč Petr Ph.D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dc:language>en-US</dc:language>
  <cp:lastModifiedBy>AutoCont onLine, a.s.</cp:lastModifiedBy>
  <cp:lastPrinted>2006-06-12T07:56:00Z</cp:lastPrinted>
  <dcterms:modified xsi:type="dcterms:W3CDTF">2007-09-26T12:52:00Z</dcterms:modified>
  <cp:revision>5</cp:revision>
  <dc:subject/>
  <dc:title>Zápis č</dc:title>
</cp:coreProperties>
</file>