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5/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rdá Šárka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 xml:space="preserve">Omluveni: </w:t>
        <w:tab/>
        <w:t>Mgr. Ignáči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Host:</w:t>
        <w:tab/>
        <w:t>Mgr. Bjačková Jarmila</w:t>
        <w:tab/>
        <w:tab/>
        <w:t>- ředitelka škol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11. 12. 2006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1. </w:t>
      </w:r>
      <w:r>
        <w:rPr>
          <w:u w:val="single"/>
        </w:rPr>
        <w:t>Jmenování nových členů školské rady:</w:t>
      </w:r>
      <w:r>
        <w:rPr/>
        <w:t xml:space="preserve"> - předání jmenovacích dekretů vystavených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zřizovatelem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>Odstupující členové:</w:t>
        <w:tab/>
        <w:t>- Ing. Folta Pavel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ab/>
        <w:tab/>
        <w:t>- Ing. Kratochvílová Lad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ab/>
        <w:tab/>
        <w:t>- Slavíková Han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ab/>
        <w:tab/>
        <w:t>- Hula Aleš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>Nově jmenovaní členové:</w:t>
        <w:tab/>
        <w:t>- PhDr. Kutáč Petr Ph.D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ab/>
        <w:tab/>
        <w:t>- Horečková Pavl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ab/>
        <w:tab/>
        <w:t>- Valerián Eduard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  <w:tab/>
        <w:tab/>
        <w:tab/>
        <w:tab/>
        <w:tab/>
        <w:tab/>
        <w:t>- Mgr. Ignáčiková Renát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2. </w:t>
      </w:r>
      <w:r>
        <w:rPr>
          <w:u w:val="single"/>
        </w:rPr>
        <w:t>Schválení slovního hodnocení žáků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ŠR udělila souhlas se slovním hodnocením žáka Václava Velana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(souhlas se slovním hodnocením je podložen zprávou z PPP)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3.  </w:t>
        <w:tab/>
      </w:r>
      <w:r>
        <w:rPr>
          <w:u w:val="single"/>
        </w:rPr>
        <w:t>Volba předsedy školské rady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pan Valerián navrhl na předsedu školské rady pana Kutá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pan Kutáč s kandidaturou souhlasil a přednesl návrh na další činnost školské r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čtyřmi hlasy PRO byl předsedou školské rady zvolen pan Kutáč, jeden člen se zdržel hlas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místopředsedou školské rady zůstává nadále paní Hrdá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Projednání návrhu rozpočtu školy na rok 2007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360" w:hanging="0"/>
        <w:jc w:val="both"/>
        <w:rPr/>
      </w:pPr>
      <w:r>
        <w:rPr/>
        <w:t xml:space="preserve">paní ředitelka seznámila školskou radu s návrhem rozpočtu školy na rok 2007 </w:t>
      </w:r>
    </w:p>
    <w:p>
      <w:pPr>
        <w:pStyle w:val="Normal"/>
        <w:tabs>
          <w:tab w:val="clear" w:pos="709"/>
          <w:tab w:val="left" w:pos="1260" w:leader="none"/>
          <w:tab w:val="left" w:pos="3600" w:leader="none"/>
        </w:tabs>
        <w:ind w:left="720" w:hanging="0"/>
        <w:jc w:val="both"/>
        <w:rPr/>
      </w:pPr>
      <w:r>
        <w:rPr/>
        <w:t>a zdůvodnila navýšení tohoto rozpočtu v některých oblaste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360" w:hanging="0"/>
        <w:jc w:val="both"/>
        <w:rPr/>
      </w:pPr>
      <w:r>
        <w:rPr/>
        <w:t xml:space="preserve">v závěru byla domluvena konzultace  paní Horečkové s ekonomkou školy dne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3600" w:leader="none"/>
        </w:tabs>
        <w:ind w:left="720" w:hanging="0"/>
        <w:jc w:val="both"/>
        <w:rPr/>
      </w:pPr>
      <w:r>
        <w:rPr/>
        <w:t xml:space="preserve">12. 12. 2006 ve 14.00 hod. Školská rada se dohodla, že by toto setkání mělo proběhnout ještě před zasedáním zastupitelstva obce dne 13. 12. 2006.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3600" w:leader="none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Projednání harmonogramu setkání školské rad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předseda školské rady navrhl termín dalšího setkání na počátek února (po předložení schváleného rozpočtu školy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dále se členové školské rady dohodli na častějších schůzkách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2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11. 12. 2006: Mgr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 11. 12. 2006: PhDr. Kutáč Petr Ph.D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dc:language>en-US</dc:language>
  <cp:lastModifiedBy>AutoCont onLine, a.s.</cp:lastModifiedBy>
  <cp:lastPrinted>2006-06-12T07:56:00Z</cp:lastPrinted>
  <dcterms:modified xsi:type="dcterms:W3CDTF">2007-09-26T12:51:00Z</dcterms:modified>
  <cp:revision>4</cp:revision>
  <dc:subject/>
  <dc:title>Zápis č</dc:title>
</cp:coreProperties>
</file>