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/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Přítomni:</w:t>
        <w:tab/>
        <w:t>Ing. Folta Pavel</w:t>
        <w:tab/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Kratochvílová Lad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rdá Šárka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>Slavíková H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>Hula Aleš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8. 5. 2006 v 15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2835" w:hanging="2835"/>
        <w:jc w:val="both"/>
        <w:rPr/>
      </w:pPr>
      <w:r>
        <w:rPr/>
        <w:t xml:space="preserve">1. </w:t>
      </w:r>
      <w:r>
        <w:rPr>
          <w:u w:val="single"/>
        </w:rPr>
        <w:t>Schválení programu:</w:t>
      </w:r>
      <w:r>
        <w:rPr/>
        <w:tab/>
        <w:t xml:space="preserve">a) Výsledky hospodaření ZŠ (I. kv. 2006, zdroje, potřeby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 xml:space="preserve">     atd.)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>b) Naplňování koncepčních záměrů rozvoje ZŠ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>c) Informace o tvorbě školního vzdělávacího programu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>d) Různé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2. </w:t>
      </w:r>
      <w:r>
        <w:rPr>
          <w:u w:val="single"/>
        </w:rPr>
        <w:t>Vyhodnocení úkolů z 2. zasedání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3.  </w:t>
        <w:tab/>
      </w:r>
      <w:r>
        <w:rPr>
          <w:u w:val="single"/>
        </w:rPr>
        <w:t>Výsledky hospodaření ZŠ:</w:t>
      </w:r>
      <w:r>
        <w:rPr/>
        <w:t xml:space="preserve"> - ŠR byla seznámena s hospodařením za I. – IV.měsíc roku 2006. Paní ředitelka rozebrala jednotlivé položky rozpočtu, upozornila na zvýšené náklady (provozní, opravy, stravné apod.) a seznámila ŠR s opatřeními, které by měly obvyklé náklady snížit (např. změna revizního technika, žehlení prádla, úspory na spoje, výdaje na potraviny  apod.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Naplňování koncepčních záměrů rozvoje ZŠ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ŠR byla informována o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-     výhledu počtu žáků a snížení počtu tří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měnách v pedagogickém sb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nedostatku učitelů k vyučování cizích jazy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problematice vztahů (změny v přístupu k MŠ, společenské akce a uvolňování napětí  v pedagogickém sboru apod.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Informace o tvorbě školního vzdělávacího program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ŠR byla informována o jednotlivých etapách tvorby školního   vzdělávacího programu a o dalších krocích, které bude potřeba ještě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260" w:hanging="0"/>
        <w:jc w:val="both"/>
        <w:rPr/>
      </w:pPr>
      <w:r>
        <w:rPr>
          <w:rFonts w:eastAsia="Arial"/>
        </w:rPr>
        <w:t xml:space="preserve">      </w:t>
      </w:r>
      <w:r>
        <w:rPr/>
        <w:t>uskutečnit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2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6. </w:t>
      </w:r>
      <w:r>
        <w:rPr>
          <w:u w:val="single"/>
        </w:rPr>
        <w:t>Různé:</w:t>
      </w:r>
      <w:r>
        <w:rPr/>
        <w:t xml:space="preserve">    - paní ředitelka informovala ŠR o výsledku jednání obecní rady, na které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 xml:space="preserve">     obec přislíbila pomoc při řešení finanční situace školy.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8. 5. 2006: Mgr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   8.6. 2006: Ing. Folta Pavel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dc:language>en-US</dc:language>
  <cp:lastModifiedBy>Petr Zezulka</cp:lastModifiedBy>
  <cp:lastPrinted>2006-06-12T07:56:00Z</cp:lastPrinted>
  <dcterms:modified xsi:type="dcterms:W3CDTF">2006-06-14T07:46:00Z</dcterms:modified>
  <cp:revision>2</cp:revision>
  <dc:subject/>
  <dc:title>Zápis č</dc:title>
</cp:coreProperties>
</file>