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4/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větoň Robert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. 12. 2011 v  15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rojednání slovního hodnoce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780" w:hanging="0"/>
        <w:jc w:val="both"/>
        <w:rPr/>
      </w:pPr>
      <w:r>
        <w:rPr/>
        <w:t>Školská rada projednala žádost o slovní hodnocení žáka Denise Romby nar. 7. 12. 2000, třída V. B, z předmětu český jazyk, anglický jazyk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2. </w:t>
      </w:r>
      <w:r>
        <w:rPr>
          <w:u w:val="single"/>
        </w:rPr>
        <w:t>Schválení slovního hodnoce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>Školská rada schválila slovní hodnocení v předmětu český jazyk, anglický jazyk u žáka Denise Romby, nar. 7. 12. 2000, 6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851" w:leader="none"/>
          <w:tab w:val="left" w:pos="1260" w:leader="none"/>
          <w:tab w:val="left" w:pos="3600" w:leader="none"/>
        </w:tabs>
        <w:ind w:left="78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. 12. 2011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a dne  1. 12. 2011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10-11-30T12:14:00Z</cp:lastPrinted>
  <dcterms:modified xsi:type="dcterms:W3CDTF">2012-04-05T10:14:00Z</dcterms:modified>
  <cp:revision>27</cp:revision>
  <dc:subject/>
  <dc:title>Zápis č</dc:title>
</cp:coreProperties>
</file>