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č. 23/201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 jednání školské rad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Přítomni:</w:t>
        <w:tab/>
        <w:t xml:space="preserve">Horečková Pavla </w:t>
        <w:tab/>
        <w:tab/>
        <w:t>- 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Zezulka Petr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Bártková Gabriel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orbášová Ivana</w:t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Ignačíková Renáta</w:t>
        <w:tab/>
        <w:tab/>
        <w:t>- místopředseda ŠR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ab/>
        <w:t>Květoň Robert</w:t>
        <w:tab/>
        <w:tab/>
        <w:tab/>
        <w:t>- člen ŠR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  <w:t>Jednání ŠR bylo zahájeno 19. 10. 2011 v  15:00 hodin v prostorách školy s následujícím programem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 xml:space="preserve">1. </w:t>
      </w:r>
      <w:r>
        <w:rPr>
          <w:u w:val="single"/>
        </w:rPr>
        <w:t>Výroční zpráv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900" w:leader="none"/>
          <w:tab w:val="left" w:pos="1260" w:leader="none"/>
          <w:tab w:val="left" w:pos="3600" w:leader="none"/>
        </w:tabs>
        <w:ind w:left="420" w:hanging="0"/>
        <w:jc w:val="both"/>
        <w:rPr/>
      </w:pPr>
      <w:r>
        <w:rPr/>
        <w:tab/>
        <w:t>Výroční zpráva byla schválena 6 hlasy PRO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Zapsal dne 19. 10. 2011: Zezulka Petr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080" w:leader="none"/>
          <w:tab w:val="left" w:pos="1260" w:leader="none"/>
          <w:tab w:val="left" w:pos="3600" w:leader="none"/>
        </w:tabs>
        <w:jc w:val="both"/>
        <w:rPr/>
      </w:pPr>
      <w:r>
        <w:rPr/>
        <w:t>Ověřila dne  19. 10. 2011: Horečková Pavl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/>
    </w:pP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Symbol" w:hAnsi="Symbol" w:cs="Symbol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46:00Z</dcterms:created>
  <dc:creator>AutoCont onLine, a.s.</dc:creator>
  <dc:description/>
  <cp:keywords/>
  <dc:language>en-US</dc:language>
  <cp:lastModifiedBy>zezupe</cp:lastModifiedBy>
  <cp:lastPrinted>2010-11-30T12:14:00Z</cp:lastPrinted>
  <dcterms:modified xsi:type="dcterms:W3CDTF">2012-04-05T10:13:00Z</dcterms:modified>
  <cp:revision>25</cp:revision>
  <dc:subject/>
  <dc:title>Zápis č</dc:title>
</cp:coreProperties>
</file>