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2/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Omluveni: Květoň Robert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31. 8. 2011 v  15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Schválení změny školního řádu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1260" w:hanging="0"/>
        <w:rPr/>
      </w:pPr>
      <w:r>
        <w:rPr/>
        <w:t>Školská rada schválila změny školního řádu v oddíle 2 Provoz a vnitřní režim školy – Školní budova týkající se ponechávání věcí žáků v šatních skříňkách I. stupně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Změny školního řádu byly schváleny 5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Informace o průběhu zpracování výroční zpráv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080" w:hanging="0"/>
        <w:jc w:val="both"/>
        <w:rPr/>
      </w:pPr>
      <w:r>
        <w:rPr/>
        <w:t>V nejbližším termínu bude výroční zpráva předána členům školské rady k prostudování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3. </w:t>
      </w:r>
      <w:r>
        <w:rPr>
          <w:u w:val="single"/>
        </w:rPr>
        <w:t>Informace o stavech žáků v jednotlivých třídách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 xml:space="preserve">Mgr. Petr Zezulka informoval členy školské rady o naplněnosti tříd. 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 xml:space="preserve">vytvoření tří prvních tříd s počty žáků 19, 18, 17 a o sloučení třetích tříd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>s počtem žáků 33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31. 8. 2011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a dne  31. 8. 2011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10-11-30T12:14:00Z</cp:lastPrinted>
  <dcterms:modified xsi:type="dcterms:W3CDTF">2012-04-05T10:13:00Z</dcterms:modified>
  <cp:revision>24</cp:revision>
  <dc:subject/>
  <dc:title>Zápis č</dc:title>
</cp:coreProperties>
</file>