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1/20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 xml:space="preserve">Horečková Pavla </w:t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Zezulka Petr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Bártková Gabrie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orbášová Ivan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větoň Robert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Omluveni: Ignačíková Renáta</w:t>
        <w:tab/>
        <w:tab/>
        <w:t>- místo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0. 5. 2011 v  15:0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Informace o rekonstrukci šaten I. stupně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ab/>
        <w:tab/>
        <w:tab/>
        <w:t xml:space="preserve">Školská rada se dohodla na nutnosti vytvoření provozního řádu šaten,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ab/>
        <w:tab/>
        <w:tab/>
        <w:t>který bude zapracován do školního řádu.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>Tento řád bude předložen školské radě začátkem následujícího školního roku ke schvále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420" w:hanging="0"/>
        <w:rPr/>
      </w:pPr>
      <w:r>
        <w:rPr/>
        <w:tab/>
        <w:tab/>
        <w:t xml:space="preserve">Školské radě byl předložen návrh na zajištění pořádku ve skříňkách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420" w:hanging="0"/>
        <w:rPr/>
      </w:pPr>
      <w:r>
        <w:rPr/>
        <w:tab/>
        <w:tab/>
        <w:t>šaten formou sanitárního úklidu v rámci třídnických hodin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Výhled sloučení budoucích 3. tříd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>Členové školské rady byli informováni o záměru vedení školy sloučit budoucí třetí třídy v počtu 34 žáků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  <w:t xml:space="preserve">Školská rada prodiskutovala výhody a nevýhody tohoto záměru,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080" w:hanging="0"/>
        <w:jc w:val="both"/>
        <w:rPr/>
      </w:pPr>
      <w:r>
        <w:rPr/>
        <w:t xml:space="preserve">předsedkyně školské rady informovala členy o další schůzce školské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080" w:hanging="0"/>
        <w:jc w:val="both"/>
        <w:rPr/>
      </w:pPr>
      <w:r>
        <w:rPr/>
        <w:t>komise s ředitelkou školy, kde bude tento bod ještě projednáván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3. </w:t>
      </w:r>
      <w:r>
        <w:rPr>
          <w:u w:val="single"/>
        </w:rPr>
        <w:t>Informace využití školního hřiště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>Členové školské rady byli informováni o využitelnosti školního hřiště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 xml:space="preserve">Školská rada prodiskutovala problematiku nedokonalosti travnaté plochy 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>případné řešení reklamace přes školskou komisi rady obce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0. 5. 2011: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11. 5. 2011: Horečková Pav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10-11-30T12:14:00Z</cp:lastPrinted>
  <dcterms:modified xsi:type="dcterms:W3CDTF">2012-04-05T10:12:00Z</dcterms:modified>
  <cp:revision>22</cp:revision>
  <dc:subject/>
  <dc:title>Zápis č</dc:title>
</cp:coreProperties>
</file>